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2 марта    2012 года                                                                                                     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олч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адания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енных учреждений и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ыполнения муниципального задания</w:t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сельского поселения Болчары</w:t>
      </w:r>
      <w:r>
        <w:rPr>
          <w:sz w:val="28"/>
          <w:szCs w:val="28"/>
        </w:rPr>
        <w:t>, решением Совета депутатов сельского поселения Болчары  от 25.08.2009  № 49 “Об утверждении Положения «О бюджетном процессе в муниципальном образовании сельское поселение Болчары»”,</w:t>
      </w:r>
      <w:r>
        <w:rPr>
          <w:sz w:val="28"/>
        </w:rPr>
        <w:t xml:space="preserve"> </w:t>
      </w:r>
      <w:r>
        <w:rPr>
          <w:sz w:val="28"/>
          <w:szCs w:val="28"/>
        </w:rPr>
        <w:t>в связи с совершенствованием правового положения государственных (муниципальных) учреждений"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формирования муниципального задания в отношении муниципальных бюджетных и муниципальных казенных учреждений и финансового обеспечения выполнения муниципального задания (приложение № 1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сельского поселения Болчары А.И.Соскина.</w:t>
      </w:r>
    </w:p>
    <w:p>
      <w:pPr>
        <w:pStyle w:val="Normal"/>
        <w:autoSpaceDE w:val="false"/>
        <w:jc w:val="both"/>
        <w:rPr/>
      </w:pPr>
      <w:r>
        <w:rPr>
          <w:sz w:val="28"/>
          <w:szCs w:val="16"/>
        </w:rPr>
        <w:t>4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В.Л.Змановск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Болча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2.03.2012 г.   № 1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формирования муниципального задания в отношении муниципальных бюджетных и муниципальных казенных учреждений и финансового обеспечения выполнения муниципального задания</w:t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1. Настоящий Порядок устанавливает механизм и условия  формирования и финансового обеспечения выполнения муниципального задания в отношении муниципальных бюджетных учреждений, а также муниципальных казенных учреждений, определенных правовыми актами органов местного самоуправления, осуществляющих бюджетные полномочия главного распорядителя (распорядителя) бюджетных средств, в ведении которых находятся муниципальные казен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Уполномоченным органом, который формирует и утверждает муниципальное задание в отношении муниципальных бюджетных учреждений, а также муниципальных казенных учреждений, является Администрация сельского поселения Болчары (далее – Уполномоченный орган). Проект муниципального задания подготавливается и представляется на утверждение отраслевыми (функциональными) органами или структурными подразделениями Администрации сельского поселения Болча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, выполнения рабо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казание муниципальных услуг, выполнение работ осуществляется в соответствии с полномочиями органов местного самоуправления по решению вопросов местного значения, определенными законодательством Российской Федерации, и финансируется за счет средств бюджета сельского поселения Болчары. Реестр муниципальных услуг сельского поселения Болчары ведется в соответствии с постановлением Администрации сельского поселения Болчары (далее – Реестр муниципальных услуг сельского поселения Болчар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ое задание формируется для предоставления муниципальных услуг в соответствии с административными регламентами предоставления муниципальных услуг, содержащими стандарт предоставления муниципальных услуг, утвержденными постановлениями Администрации сельского поселения Болч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Уполномоченный орган формирует и утверждает муниципальное задание для муниципальных бюджетных и муниципальных казенных учреждений, оказывающих муниципальные услуги, по форме в соответствии с Приложением № 1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ыполнение муниципального задания является обязательным для муниципального бюджетного и муниципального казенного учреж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униципальное задание утверждается постановлением Администрации сельского поселения Болч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Порядок формирова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ое задание формируется на три года (очередной финансовый год и плановый период) с последующим возможным уточнением при составлении проекта бюджета на очередной финансовый год и планов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ое задание формируется в отдельности для каждой муниципальной услуги, работы. В случае если муниципальное учреждение оказывает несколько муниципальных услуг, работ для каждой муниципальной услуги, работы формируется отдельное муниципальное зад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ое задание должно содержа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аименование муниципальной услуги, работы в соответствии с Реестром муниципальных услуг сельского поселения Болча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нформацию о заказчике: наименование и юридический адрес Уполномоченного орга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Информацию об исполнителе: полное наименование и юридический адрес муниципального бюджетного или муниципального казенного учре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действия муниципального за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ыписку из Реестра муниципальных услуг сельского поселения Болчары, а также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ца измерения в натуральных показател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финансирования муниципальной услуги, рабо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(содержание) муниципальной услуги, рабо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потребителей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еречень категорий населения и юридических лиц, являющихся потребителями соответствующих услуг, с обособленным выделением категорий, имеющих право на бесплатное и (или) частично платное получение муниципальных услуг, а также планируемое количество потребителей этих услуг. Величина частичной оплаты услуг получателями определяется в соответствии с действующими нормативными правовыми акт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оказатели, характеризующие состав, качество и (или) объем (содержание) оказываемой муниципальной услуги, выполняемой рабо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объем (содержание) оказываемой муниципальной услуги (в натуральном и стоимостном выражении), выполняемой работы на очередной (текущий) финансовый год - с помесячной разбивкой, на первый и второй годы планового периода объем услуг, работ указывается в расчете на каждый соответствующий финансовый г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качество оказываемых муниципальных услуг, выполняемых работ, в соответствии с разделом административного регламента, содержащего стандарт качества предоставления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требования к предоставлению муниципальной услуги, выполнению работы (при наличии таковых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Порядок оказания муниципальных услуг населению и юридическим лицам, выполнения работ, в соответствии с разделом административного регламента, содержащего стандарт качества предоставления муниципальной услуги, которым предусматрив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орядка информирования потенциальных потребителей об оказании муниципальных услуг, выполнении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приостановления или отказа в предоставлении муниципальных услуг, выполнении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начимые требования к порядку оказания услуг, выполнения раб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Предельные цены (тарифы) на оплату муниципальных услуг населению 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установления указанных цен (тарифов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 Порядок финансирования муниципального зад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По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2. Требования к отчетности об исполнении муниципального задания и периодичность ее представл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казатели муниципальных заданий для муниципального бюджетного или муниципального казенного учреждения формируются Уполномоченным органом на основе анализа структуры потребности населения и (или) юридических лиц сельского поселения Болчары в соответствующих муниципальных услугах, работах (в натуральном и стоимостном выражении) с учетом реальных санитарных, технических, гигиенических и иных возможностей каждого муниципального учреждения по предоставлению данных муниципальных услуг, выполнению работ и фактического выполнения учреждением муниципального задания в отчетном финансовом году и текущем финансовом году, на основании результатов проведения ежегодной оценки (мониторинга) потребности в предоставлении муниципальных услуг в натуральном и стоимостном выраж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6. Показатели муниципального задания используются при составлении проекта бюджета сельского поселения Болчары для планирования бюджетных ассигнований на оказание муниципальных услуг (выполнение работ), составлении бюджетной сметы муниципального казенного учреждения, а также для определения объема субсидий на выполнение муниципального задания муниципальным бюджетным учрежд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полномоченный орган готовит предложения по корректировке муниципальных заданий в пределах бюджетных ассигнований (лимитов бюджетных обязательств), утвержденных исполнителям муниципального зад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Порядок финансового обеспечения муниципального зада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муниципального задания осуществляется за счет средств бюджета сельского поселения Болчары в пределах бюджетных ассигнований, предусмотренных на данные цели в соответствующем финансовом го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финансового обеспечения муниципального задания, установленного Уполномоченным органом, не может зависеть от типа учреждения (бюджетное или казенно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нсовое обеспечение муниципального задания осуществляется в пределах бюджетных ассигнований (лимитов бюджетных обязательств), утвержденных Уполномоченным орган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униципальных бюджетных учреждений – в виде субсидий из бюджета сельского поселения Болчары, предоставляемых в соответствии с решением о бюджете сельского поселения Болчары и сводной бюджетной росписью, в 2011 году с учетом положений, касающихся переходного периода, установленного статьей 33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униципальных казенных учреждений - в соответствии с бюджетной сметой, утвержденной органом, определенным в Порядке утверждения бюджетной сметы муниципального казенного учреждения, утвержденном постановлением Администрации сельского поселения Болча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бъем бюджетных ассигнований, необходимый для финансового обеспечения муниципального задания для муниципальных бюджетных учреждений, рассчитывается как сумма средств на предоставление муниципальных услуг, выполнение работ и расходов на содержание имущества, за вычетом средств, поступающих от потребителей в порядке оплаты платных услуг в рамках оказания да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необходимый для финансового обеспечения муниципального задания для муниципальных казенных учреждений, рассчитывается как сумма средств на предоставление муниципальных услуг, выполнение работ и расходов на содержани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орматив затрат на содержание имущества обеспечивает покрытие затрат, необходимых для выполнения задания, в части расходов на содержание имущества, закрепленного за муниципальным учреждением учредителем, и может включать в себя следующие статьи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текущее содержание и ремонт зда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текущее содержание и ремонт движимого 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и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Норматив затрат, необходимый для выполнения муниципального задания на предоставление муниципальных услуг, выполнение работ (кроме расходов на содержание имущества), может включать в себя следующие статьи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работников, непосредственно оказывающих услуги, выполняющих работы, а также начисления на выплаты по оплат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каменты и перевязочн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гкий инвентарь и обмунд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укты пит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чие расходы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административно-управленческого и прочего вспомогательного персонала, а также начисления на выплаты по оплат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хозяйстве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периодические и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рсо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рас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ультурно-массов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выплаты педагогическим работникам на приобретение методической литературы и периодических из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прачеч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апасных ча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страхованию гражданской ответственности владельцев авто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Определение объема финансового обеспечения муниципального задания на предоставление муниципальных услуг, выполнение работ осуществляется на основе утвержденных постановлениями Администрации сельского поселения Болчары нормативов затрат с 01 января 201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8. Первоначальные нормативы затрат на оказание муниципальным бюджетным учреждением, тип которого не изменяется, услуг физическим и (или) юридическим лицам определяются главным распорядителем средств бюджета сельского поселения Болчары в отношении каждого из подведомственных ему муниципальных бюджетных учреждений на 2011 год исходя из размера бюджетных ассигнований, определенных на обеспечение деятельности муниципального бюджетного учреждения в 2010 году с возможным изменением нормативов и вновь принятых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Администрацией сельского поселения Болчары (Учредителем), в соответствии с формой, утверждаемой Администрацией сельского поселения Болчары (Учредителе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0. Контроль за выполнением муниципальными казенными и муниципальными бюджетными учреждениями муниципальных заданий осуществляется Уполномоченным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. Порядок мониторинга и контроля выпол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зада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ниципальные бюджетные и муниципальные казенные учреждения, выполняющие муниципальное задание, ежеквартально до 15 числа месяца, следующего за отчетным периодом, представляют в Уполномоченный орг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выполнении показателей муниципального задания по форме согласно Приложению № 2 к настоящему Порядку и пояснительную записку о результатах выполнения муниципального за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основании предоставленных отчетов муниципальных учреждений Уполномоченный орган не реже 1 раза в квартал осуществляет оценку на соответствие фактических объемов (содержания) предоставленных услуг, выполненных работ планируемым показателям, определенным в муниципальных задан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ценка соответствия качества фактически предоставляемых муниципальных услуг административным регламентам, в том числе в рамках сбора соответствующей информации от потребителей муниципальных услуг, осуществляется Уполномоченным орга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выполнении муниципального задания, установленного Уполномоченным органом муниципальному бюджетному и муниципальному казенному учреждению, в полном объеме, объем финансового обеспечения не может быть сокраще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если муниципальное бюджетное или муниципальное казенное учреждение не обеспечило выполнение муниципального задания в полном объеме, либо с качеством, не соответствующим установленному в муниципальном задании, повлекшем снижение расходов,  Уполномоченный орган обязан установить причины невыполнения муниципального задания и их характер и в пределах своей компетенции принять меры по обеспечению выполнения муниципального задания. Возможно перераспределение муниципального задания между другими муниципальными бюджетными или казенными учреждениями с соответствующим изменением объемов бюджетного финансир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и фактическом исполнении муниципального задания в большем объеме, чем это предусмотрено муниципальным заданием, или с качеством, не соответствующим установленным в муниципальном задании требованиям к соответствующим услугам, работам, повлекшем увеличение расходов, Уполномоченный орган вправе увеличить объем финансового обеспечения муниципального задания и (или) скорректировать муниципальное задание в случае увеличения объема бюджетных ассигнований из бюджета сельского поселения Болчары на указанные цел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униципальное задание может быть досрочно прекращено Уполномоченным органом полностью или частично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организации или ликвидации учре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зменения типа существующего учрежде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муниципального задания </w:t>
      </w:r>
    </w:p>
    <w:p>
      <w:pPr>
        <w:pStyle w:val="ConsPlusNormal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бюджетных и муниципальных казенных  учреждений и финансового обеспечения выполнения муниципального задания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 от __.__.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ой услуги, выполнение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, работы в соответствии с Реестром муниципальных услуг сельского поселения Болчары,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бюджетного или казенного учреждения, юрид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ок действ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иод реализации муниципального задания: на срок до одного года; на срок до трех л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ыписка из Реестра муниципальных услуг сельского поселения Болчары, а также следующие све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в натуральных показателях: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финансирования: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(содержание) муниципальной услуги, рабо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итель муниципальной услуги, рабо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Категории потребителей услуги, рабо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требители бесплатной услуги, работы: 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категория потребителей бесплатной услуги, работы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и (или) юридические лица, характеристики, определяющие отношение к потребителям бесплатной услуги,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2. Потребители частично оплачиваемой услуги, работы: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 потребителей частично оплачиваемой услуги, работы: население и (или) юридические лица, характеристики, определяющие отношение к потребителям частично платной услуги, работы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видов, объемов (содержания) и качества муниципальной услуги, рабо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1. Показатели объема муниципальной услуги,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овый объем оказываемой услуги, выполняемой работ (в натуральных показателя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58"/>
        <w:gridCol w:w="1713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717"/>
        <w:gridCol w:w="717"/>
        <w:gridCol w:w="723"/>
        <w:gridCol w:w="1379"/>
        <w:gridCol w:w="1379"/>
      </w:tblGrid>
      <w:tr>
        <w:trPr>
          <w:trHeight w:val="84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</w:t>
              <w:br/>
              <w:t>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работы (бесплатная, частично платная, пла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 xml:space="preserve">измерения услуги, работы </w:t>
            </w:r>
          </w:p>
        </w:tc>
        <w:tc>
          <w:tcPr>
            <w:tcW w:w="784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, работ на ____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есячной разбивкой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, работ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. *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, работ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.*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объем оказываемой услуги, работы (в стоимостных показателях), тыс.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989"/>
        <w:gridCol w:w="716"/>
        <w:gridCol w:w="717"/>
        <w:gridCol w:w="717"/>
        <w:gridCol w:w="717"/>
        <w:gridCol w:w="718"/>
        <w:gridCol w:w="717"/>
        <w:gridCol w:w="717"/>
        <w:gridCol w:w="717"/>
        <w:gridCol w:w="717"/>
        <w:gridCol w:w="813"/>
        <w:gridCol w:w="813"/>
        <w:gridCol w:w="817"/>
        <w:gridCol w:w="1562"/>
        <w:gridCol w:w="1562"/>
      </w:tblGrid>
      <w:tr>
        <w:trPr>
          <w:trHeight w:val="843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</w:t>
              <w:br/>
              <w:t>потребителей услуги, работы (бесплатная, частично платная, пла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, работы на ____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есячной разбивкой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, работы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.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, работы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г.*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лонки заполняются в случае формирования муниципального задания на очередной финансовый год и планов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казатели качества муниципальной услуги (работы), в соответствии с разделом административного регламента, содержащего стандарт качества предоставления муниципальной услуг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910"/>
        <w:gridCol w:w="2320"/>
        <w:gridCol w:w="2320"/>
        <w:gridCol w:w="2321"/>
      </w:tblGrid>
      <w:tr>
        <w:trPr>
          <w:trHeight w:val="36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муниципальной услуги, работ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оказателя (ежеквартальный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)*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казатель годового характера  - показатель качества муниципальной услуги, работы, значение которого накапливается в течение года и достигает установленного в муниципальном задании значения на конец отчетного года («нарастающим итогом»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ежеквартального характера - показатель качества муниципальной услуги, работы, установленный в муниципальном задании, значение которого должно соблюдаться  на установленном уровне на протяжении всех кварталов отчетного финансового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полнительные требования к предоставлению муниципальной услуги, выполнению работы (при наличии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оказания муниципальной услуги (выполнения работы), в соответствии с разделом административного регламента, содержащего стандарт качества предоставления муниципальной услуг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ельные  цены  (тарифы) на платную (частично платную) услугу, работу для потребителей услуги, работы, порядок их установления (раздел заполняется в случае оказания услуги, выполнения работы на платной  (частично платной) основ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ормативные правовые акты, которыми предусмотрено оказание  услуги, выполнение работы на платной (частично платной) основ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финансирова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рядок контроля за исполнением муниципального задания, в том числе условия и порядок его досрочного прекращ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рядок, сроки и условия проведения контрольных мероприятий на предмет целевого и эффективного использования бюджетных средств, соответствия фактически предоставленной услуги, выполненной работы требованиям, установленным в муниципальном задан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ребования к отчетности об исполнении муниципального задани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рядок, формы и сроки предоставления отчетности об исполн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__________________                    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ниципа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(казенного) учреждения </w:t>
        <w:tab/>
        <w:t xml:space="preserve">  _________________                   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(подпись)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М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муниципального задания </w:t>
      </w:r>
    </w:p>
    <w:p>
      <w:pPr>
        <w:pStyle w:val="ConsPlusNormal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бюджетных и муниципальных казенных  учреждений и финансового обеспечения выполнения муниципального задания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ИПОВАЯ ФОРМА Отч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выполн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 квартал _____ г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 от __.__.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ой услуги, выполнение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 (работы), в соответствии с Реестром муниципальных услуг сельского поселения Болча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бюджетного (казенного) учреждения, юридический адрес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видов, объемов (содержания) и качества муниципальной услуги, рабо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1. Показатели объема муниципальной услуги,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овый объем оказываемой услуги, работы (в натуральных показателя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22"/>
        <w:gridCol w:w="1291"/>
        <w:gridCol w:w="582"/>
        <w:gridCol w:w="583"/>
        <w:gridCol w:w="582"/>
        <w:gridCol w:w="582"/>
        <w:gridCol w:w="583"/>
        <w:gridCol w:w="583"/>
        <w:gridCol w:w="584"/>
        <w:gridCol w:w="583"/>
        <w:gridCol w:w="583"/>
        <w:gridCol w:w="666"/>
        <w:gridCol w:w="666"/>
        <w:gridCol w:w="665"/>
        <w:gridCol w:w="721"/>
        <w:gridCol w:w="794"/>
        <w:gridCol w:w="898"/>
        <w:gridCol w:w="1622"/>
      </w:tblGrid>
      <w:tr>
        <w:trPr>
          <w:trHeight w:val="591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</w:t>
              <w:br/>
              <w:t>потребителей услуги, работы (бесплатная, частично платная, пла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 xml:space="preserve">измерения услуги, работы </w:t>
            </w:r>
          </w:p>
        </w:tc>
        <w:tc>
          <w:tcPr>
            <w:tcW w:w="7242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, работы на ____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есячной разбивкой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услуги, работы з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. 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услуги, работы нарастающим итогом с нача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. </w:t>
            </w:r>
          </w:p>
        </w:tc>
      </w:tr>
      <w:tr>
        <w:trPr>
          <w:trHeight w:val="125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объем оказываемой услуги, работы (в стоимостных показателях), тыс.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531"/>
        <w:gridCol w:w="646"/>
        <w:gridCol w:w="646"/>
        <w:gridCol w:w="646"/>
        <w:gridCol w:w="646"/>
        <w:gridCol w:w="647"/>
        <w:gridCol w:w="647"/>
        <w:gridCol w:w="647"/>
        <w:gridCol w:w="646"/>
        <w:gridCol w:w="647"/>
        <w:gridCol w:w="712"/>
        <w:gridCol w:w="713"/>
        <w:gridCol w:w="712"/>
        <w:gridCol w:w="1003"/>
        <w:gridCol w:w="993"/>
        <w:gridCol w:w="992"/>
        <w:gridCol w:w="1617"/>
      </w:tblGrid>
      <w:tr>
        <w:trPr>
          <w:trHeight w:val="591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</w:t>
              <w:br/>
              <w:t>потребителей услуги, работы (бесплатная, частично платная, пла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, работы на ____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есячной разбивко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услуги, работы з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. 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услуги, работы нарастающим итогом с нача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. </w:t>
            </w:r>
          </w:p>
        </w:tc>
      </w:tr>
      <w:tr>
        <w:trPr>
          <w:trHeight w:val="125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едения о качестве оказываемой муниципальной услуги, выполняемой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 качества муниципальной услуги, рабо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ое значение показателей качества муниципальной услуги, работы годового характера*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891"/>
        <w:gridCol w:w="1668"/>
        <w:gridCol w:w="1891"/>
        <w:gridCol w:w="1665"/>
        <w:gridCol w:w="1665"/>
      </w:tblGrid>
      <w:tr>
        <w:trPr>
          <w:trHeight w:val="36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качества муниципальной услуги, работы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значение показателя качества муниципальной услуги, работ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_______ кварта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__ год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растающим итогом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значение показателей качества муниципальной услуги, работы ежеквартального характера*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329"/>
        <w:gridCol w:w="2054"/>
        <w:gridCol w:w="2329"/>
        <w:gridCol w:w="2051"/>
      </w:tblGrid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муниципальной услуги, работ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 качества муниципальной услуги, работы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_______ кварта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__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казатель годового характера  - показатель качества муниципальной услуги, работы, значение которого накапливается в течение года и достигает установленного в муниципальном задании значения на конец отчетного года («нарастающим итогом»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ежеквартального характера - показатель качества муниципальной услуги, работы, установленный в муниципальном задании, значение которого должно соблюдаться  на установленном уровне на протяжении всех кварталов отчетного финансового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личие в отчетном периоде обращений, предложений, заявлений на качество предоставления муниципальной услуги, выполнение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685"/>
        <w:gridCol w:w="2246"/>
        <w:gridCol w:w="4489"/>
      </w:tblGrid>
      <w:tr>
        <w:trPr>
          <w:trHeight w:val="36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</w:t>
              <w:br/>
              <w:t xml:space="preserve">жалоба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  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личие в отчетном периоде замечаний к качеству предоставления муниципальной услуги, выполнения работы со стороны контролирующих орган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684"/>
        <w:gridCol w:w="3368"/>
        <w:gridCol w:w="3368"/>
      </w:tblGrid>
      <w:tr>
        <w:trPr>
          <w:trHeight w:val="48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щий  </w:t>
              <w:br/>
              <w:t xml:space="preserve">орган и дата   </w:t>
              <w:br/>
              <w:t xml:space="preserve">проверки    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</w:t>
              <w:br/>
              <w:t xml:space="preserve">замечания    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ыполнение дополнительных требований к услуге, работе (раздел заполняется в случае наличия данного раздела в муниципальном задании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Характеристика факторов, повлиявших на отклонение фактических результатов выполнения задания от запланированны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ой услуги, выполнения рабо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состояния имущества, эксплуатируемого муниципальным учреждени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ного (казенного) учреждения    _________________                        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(подпись)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1:00Z</dcterms:created>
  <dc:creator>leontyev</dc:creator>
  <dc:description/>
  <cp:keywords/>
  <dc:language>en-US</dc:language>
  <cp:lastModifiedBy>Admin</cp:lastModifiedBy>
  <cp:lastPrinted>2012-03-24T15:39:00Z</cp:lastPrinted>
  <dcterms:modified xsi:type="dcterms:W3CDTF">2012-03-24T10:40:00Z</dcterms:modified>
  <cp:revision>7</cp:revision>
  <dc:subject/>
  <dc:title/>
</cp:coreProperties>
</file>