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-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2012г. </w:t>
        <w:tab/>
        <w:tab/>
        <w:tab/>
        <w:tab/>
        <w:tab/>
        <w:tab/>
        <w:tab/>
        <w:tab/>
        <w:t xml:space="preserve">                        № 6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границах территорий непосредствен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егающих к местам, здан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другим объектам, в которых провед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чных мероприятий запрещает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9.07.2004 № 54-ФЗ «О собраниях, митингах, демонстрациях, шествиях и пикетированиях», Уставом муниципального образования сельское поселение Болча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Определить, что на территории муниципального образования к местам, в которых проведение публичного мероприятия запрещается, относя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-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, в границах предоставленных земельных участков,  соответствующих санитарно — защитных зон и охранных зон таких объек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-   с.Болчары, улица Пионерская, территория водоза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с.Болчары, улица Комсомольская, территория водозабо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-    нефтепроводы, высоковольтные линии электропередач в пределах соответствующих санитарно — защитных  и охранных з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  с.Болчары, улица ЛПДС «Кедровая»  (на территории линейной производственно — диспетчерской станции «Кедровое»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- с.Болчары, улица Ленина - УЭС с.Болчары в границах предоставленных земельных участк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</w:rPr>
      </w:pPr>
      <w:r>
        <w:rPr/>
        <w:t>2.</w:t>
      </w:r>
      <w:r>
        <w:rPr>
          <w:color w:val="FF0000"/>
        </w:rPr>
        <w:t xml:space="preserve">  </w:t>
      </w:r>
      <w:r>
        <w:rPr>
          <w:color w:val="000000"/>
        </w:rPr>
        <w:t>Установить перечень мест, рекомендуемых для проведения публичного мероприятия на территории сельского поселения Болча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 с.Болчары, улица Комсомольская 1, центральная площад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 с.Алтай. ул. Ленина 21,  площадь перед зданием администраци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д. Кама, площадь перед домом культуры д.К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>Контроль за исполнением настоящего постановления возложить на  заместителей главы сельского поселения Болчары А.И.Соскин, Т.И.Плех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льского поселения Болчары</w:t>
        <w:tab/>
        <w:tab/>
        <w:tab/>
        <w:tab/>
        <w:t xml:space="preserve">В.Л. Зман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7:00Z</dcterms:created>
  <dc:creator>admin</dc:creator>
  <dc:description/>
  <cp:keywords/>
  <dc:language>en-US</dc:language>
  <cp:lastModifiedBy>Admin</cp:lastModifiedBy>
  <cp:lastPrinted>2012-08-22T14:11:00Z</cp:lastPrinted>
  <dcterms:modified xsi:type="dcterms:W3CDTF">2012-08-22T09:11:00Z</dcterms:modified>
  <cp:revision>6</cp:revision>
  <dc:subject/>
  <dc:title/>
</cp:coreProperties>
</file>