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>(Кондинский район, Ханты-Мансийский автономный округ -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10.2012 года                                                          </w:t>
        <w:tab/>
        <w:tab/>
        <w:tab/>
        <w:t xml:space="preserve">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8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признании утратившим силу постановления главы муниципального образования сельского поселения Болчары от 26.09.2008г. №43«О межведомственном Совете при главе сельского поселения Болчары по противодействию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>В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главы муниципального образования сельского поселения Болчары от 26.09.2008 г. № 43 «О межведомственном Совете при главе сельского поселения Болчары по противодействию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распоряжения возложить на заместителя главы сельского поселения Болчары А.И. Соск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</w:t>
        <w:tab/>
        <w:tab/>
        <w:tab/>
        <w:t>В.Л. З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7:00Z</dcterms:created>
  <dc:creator>admin</dc:creator>
  <dc:description/>
  <cp:keywords/>
  <dc:language>en-US</dc:language>
  <cp:lastModifiedBy>admin</cp:lastModifiedBy>
  <dcterms:modified xsi:type="dcterms:W3CDTF">2012-10-09T05:32:00Z</dcterms:modified>
  <cp:revision>5</cp:revision>
  <dc:subject/>
  <dc:title/>
</cp:coreProperties>
</file>