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динский район, Ханты-мансийский автономный округ – Югра)</w:t>
      </w:r>
    </w:p>
    <w:p>
      <w:pPr>
        <w:pStyle w:val="Heading3"/>
        <w:jc w:val="left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Heading3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БОЛЧА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360"/>
        <w:rPr/>
      </w:pPr>
      <w:r>
        <w:rPr/>
      </w:r>
    </w:p>
    <w:p>
      <w:pPr>
        <w:pStyle w:val="Normal"/>
        <w:rPr/>
      </w:pPr>
      <w:r>
        <w:rPr/>
        <w:t xml:space="preserve">от  29 октября  2012 г.                               </w:t>
        <w:tab/>
        <w:t xml:space="preserve">                                                                               №  71 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Об утверждении порядка и формы предоставления </w:t>
      </w:r>
    </w:p>
    <w:p>
      <w:pPr>
        <w:pStyle w:val="Normal"/>
        <w:shd w:fill="FFFFFF" w:val="clear"/>
        <w:autoSpaceDE w:val="false"/>
        <w:rPr/>
      </w:pPr>
      <w:r>
        <w:rPr/>
        <w:t xml:space="preserve">Представления о присвоении классного чина </w:t>
      </w:r>
    </w:p>
    <w:p>
      <w:pPr>
        <w:pStyle w:val="Normal"/>
        <w:shd w:fill="FFFFFF" w:val="clear"/>
        <w:autoSpaceDE w:val="false"/>
        <w:rPr/>
      </w:pPr>
      <w:r>
        <w:rPr/>
        <w:t xml:space="preserve">муниципальному служащему администрации </w:t>
      </w:r>
    </w:p>
    <w:p>
      <w:pPr>
        <w:pStyle w:val="Normal"/>
        <w:shd w:fill="FFFFFF" w:val="clear"/>
        <w:autoSpaceDE w:val="false"/>
        <w:rPr/>
      </w:pPr>
      <w:r>
        <w:rPr/>
        <w:t xml:space="preserve">сельского поселения Болчары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соответствии с Федеральным законом от 02 марта 2007 года № 25-ФЗ «О муниципальной службе в Российской Федерации», Законом Ханты – Мансийского  автономного округа – Югры от 20 июля 2007 года № 113-оз «Об отдельных вопросах муниципальной службы в Ханты – Мансийском автономном округе – Югре» (с изменениями на 18 февраля 2012 года), в целях регламентации порядка предоставления по установленной форме Представления о присвоении классного чина муниципальному служащему администрации сельского поселения Болчары, администрация сельского поселения Болчары постановляет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.Утвердить Положение о порядке предоставления по установленной форме Представления о присвоении классного чина муниципальному служащему администрации сельского поселения Болчары согласно приложению 1 к настоящему постановлени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.Утвердить форму Представления о присвоении классного чина муниципальному служащему администрации сельского поселения Болчары согласно приложению 2 к настоящему постановлени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. Настоящее постановление обнародовать и разместить на официальном сайте органов местного самоуправления муниципального образования Кондинский район в разделе «Муниципальная служба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.Контроль за выполнением постановления возложить на заместителя главы администрации сельского поселения Болчары А. И. Соскин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Глава сельского поселения Болчары                                                         В. Л. Змановский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autoSpaceDE w:val="false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autoSpaceDE w:val="false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autoSpaceDE w:val="false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autoSpaceDE w:val="false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autoSpaceDE w:val="false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autoSpaceDE w:val="false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autoSpaceDE w:val="false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autoSpaceDE w:val="false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autoSpaceDE w:val="false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autoSpaceDE w:val="false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ind w:left="3969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3969" w:hanging="0"/>
        <w:jc w:val="right"/>
        <w:rPr/>
      </w:pPr>
      <w:r>
        <w:rPr/>
        <w:t>сельского поселения Болчары</w:t>
      </w:r>
    </w:p>
    <w:p>
      <w:pPr>
        <w:pStyle w:val="Normal"/>
        <w:ind w:left="3969" w:hanging="0"/>
        <w:jc w:val="right"/>
        <w:rPr/>
      </w:pPr>
      <w:r>
        <w:rPr/>
        <w:t>от 29.10.2012 года № 71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порядке предоставления по установленной форме Представле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о присвоении классного чина муниципальному служащему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 xml:space="preserve">администрации сельского поселения Болчары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(далее - Положение)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.1. Настоящее Положение в соответствии с Федеральным законом от 02 марта 2007 года № 25-ФЗ «О муниципальной службе в Российской Федерации» и Законом Ханты –Мансийского автономного округа – Югры</w:t>
      </w:r>
      <w:r>
        <w:rPr>
          <w:rFonts w:cs="Arial" w:ascii="Arial" w:hAnsi="Arial"/>
        </w:rPr>
        <w:t xml:space="preserve"> </w:t>
      </w:r>
      <w:r>
        <w:rPr/>
        <w:t>от</w:t>
      </w:r>
      <w:r>
        <w:rPr>
          <w:rFonts w:cs="Arial" w:ascii="Arial" w:hAnsi="Arial"/>
        </w:rPr>
        <w:t xml:space="preserve"> </w:t>
      </w:r>
      <w:r>
        <w:rPr>
          <w:rFonts w:cs="Arial"/>
        </w:rPr>
        <w:t>20</w:t>
      </w:r>
      <w:r>
        <w:rPr>
          <w:rFonts w:cs="Arial" w:ascii="Arial" w:hAnsi="Arial"/>
        </w:rPr>
        <w:t xml:space="preserve"> </w:t>
      </w:r>
      <w:r>
        <w:rPr/>
        <w:t>июля</w:t>
      </w:r>
      <w:r>
        <w:rPr>
          <w:rFonts w:cs="Arial" w:ascii="Arial" w:hAnsi="Arial"/>
        </w:rPr>
        <w:t xml:space="preserve"> </w:t>
      </w:r>
      <w:r>
        <w:rPr>
          <w:rFonts w:cs="Arial"/>
        </w:rPr>
        <w:t>2007</w:t>
      </w:r>
      <w:r>
        <w:rPr>
          <w:rFonts w:cs="Arial" w:ascii="Arial" w:hAnsi="Arial"/>
        </w:rPr>
        <w:t xml:space="preserve"> </w:t>
      </w:r>
      <w:r>
        <w:rPr/>
        <w:t>года</w:t>
      </w:r>
      <w:r>
        <w:rPr>
          <w:rFonts w:cs="Arial" w:ascii="Arial" w:hAnsi="Arial"/>
        </w:rPr>
        <w:t xml:space="preserve"> </w:t>
      </w:r>
      <w:r>
        <w:rPr/>
        <w:t>№</w:t>
      </w:r>
      <w:r>
        <w:rPr>
          <w:rFonts w:cs="Arial" w:ascii="Arial" w:hAnsi="Arial"/>
        </w:rPr>
        <w:t xml:space="preserve"> </w:t>
      </w:r>
      <w:r>
        <w:rPr>
          <w:rFonts w:cs="Arial"/>
        </w:rPr>
        <w:t>113-</w:t>
      </w:r>
      <w:r>
        <w:rPr/>
        <w:t>оз «Об отдельных вопросах муниципальной службы в Ханты – Мансийском автономном округе – Югре» определяет порядок предоставления Представления о присвоении классного чина муниципальным служащим администрации сельского поселения Болчары, замещающим должности муниципальной службы на неопределенный срок (далее - Представление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1.2. Представление не оформляется на муниципального служащего, имеющего дисциплинарное взыскание либо в отношении которого проводится служебная проверка или возбуждено уголовное дел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.3. Представление оформляется персонально на каждого муниципального служащего с соблюдением последовательности присвоения классного чина в соответствии с замещаемой должностью муниципальной службы в пределах группы должностей муниципальной службы. При этом учитывается уровень профессиональной подготовки муниципального служащего, продолжительность муниципальной службы в предыдущем классном чине и в замещаемой должности муниципальной службы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2. Порядок подготовки Представления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.1. Представление</w:t>
      </w:r>
      <w:r>
        <w:rPr>
          <w:rFonts w:cs="Arial" w:ascii="Arial" w:hAnsi="Arial"/>
        </w:rPr>
        <w:t xml:space="preserve"> </w:t>
      </w:r>
      <w:r>
        <w:rPr/>
        <w:t>оформляется</w:t>
      </w:r>
      <w:r>
        <w:rPr>
          <w:rFonts w:cs="Arial" w:ascii="Arial" w:hAnsi="Arial"/>
        </w:rPr>
        <w:t xml:space="preserve"> </w:t>
      </w:r>
      <w:r>
        <w:rPr/>
        <w:t>представителем</w:t>
      </w:r>
      <w:r>
        <w:rPr>
          <w:rFonts w:cs="Arial" w:ascii="Arial" w:hAnsi="Arial"/>
        </w:rPr>
        <w:t xml:space="preserve"> </w:t>
      </w:r>
      <w:r>
        <w:rPr/>
        <w:t>нанимателя (работодателем), (далее - работодатель) в соответствии с утвержденной формой при решении вопроса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.1.1. О присвоении муниципальному служащему, не имеющего классного чина, первого классного чина по замещаемой должности муниципальной служб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.1.2. О присвоении муниципальному служащему очередного классного чина по замещаемой должности муниципальной службы по истечении срока, установленного для прохождения муниципальной службы в предыдущем классном чине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.1.3. О присвоении муниципальному служащему классного чина после его назначения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.1.4. В случаях, предусмотренных пунктами 2.1.1 и 2.1.3 настоящего раздела, Представление готов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.2. При подготовке Представления по решению работодателя учитывается срок пребывания в ранее присвоенном классном чин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.3. Работодатель направляет Представление на рассмотрение аттестационной комиссией (далее - Комиссия), созданной в администрации сельского поселения Болчар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.4. Комиссия рассматривает Представление на соответствие установленной форме, на срок пребывания в ранее присвоенном классном чине, на результат выполнения муниципальным служащим должностных обязанностей. По принятому комиссией решению издается муниципальный правовой акт администрации сельского поселения Болчары о присвоении либо отказе в присвоении классного чина (далее - распоряжение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.5. Распоряжение доводится до сведения муниципального служащег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.6. В случае, когда в отношении муниципального служащего комиссией принято отрицательное решение работодатель вправе представить новое Представление, но не ранее чем через шесть месяцев после рассмотрения первого Представл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этом с инициативой о рассмотрении повторного Представления выступает работодатель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3. Результаты присвоения муниципальному служащему классного чина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.1. По результатам рассмотрения Представления комиссий выносится одно из следующих решени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.1.1. Признать, что результат деятельности муниципального служащего соответствует требованиям, установленным для присвоения классного чин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3.1.2. Признать, что результат деятельности муниципального служащего не соответствует требованиям, установленным для присвоения классного чина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.2. Результаты комиссии в пятидневный срок направляются главе сельского поселения Болчары</w:t>
      </w:r>
      <w:r>
        <w:rPr>
          <w:rFonts w:cs="Arial" w:ascii="Arial" w:hAnsi="Arial"/>
        </w:rPr>
        <w:t xml:space="preserve"> </w:t>
      </w:r>
      <w:r>
        <w:rPr/>
        <w:t xml:space="preserve">для принятия решения о присвоении классного чина муниципальному служащему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.3. Решение о присвоении муниципальному служащему классного чина оформляется распоряжением не позднее десяти дней после принятого комиссией реш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.4. Выписка из распоряжения о присвоении классного чина заносится в личное дело муниципального служащег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.5. Запись о присвоении муниципальному служащему классного чина вносится в его трудовую книжку и личную карточку (Ф. Т-2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.6. Со дня присвоения классного чина муниципальному служащему устанавливается ежемесячная надбавка к должностному окладу за классный чин в размере, определяемом в соответствии с решением Совета депутатов сельского поселения Болчар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3.7. Муниципальный служащий вправе обжаловать решение комиссии в соответствии с законодательством Российской Федерации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36" w:firstLine="709"/>
        <w:jc w:val="right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ind w:left="3969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3969" w:hanging="0"/>
        <w:jc w:val="right"/>
        <w:rPr/>
      </w:pPr>
      <w:r>
        <w:rPr/>
        <w:t>сельского поселения Болчары</w:t>
      </w:r>
    </w:p>
    <w:p>
      <w:pPr>
        <w:pStyle w:val="Normal"/>
        <w:ind w:left="3969" w:hanging="0"/>
        <w:jc w:val="right"/>
        <w:rPr/>
      </w:pPr>
      <w:r>
        <w:rPr/>
        <w:t>от 29.10.2012 года № 7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b/>
          <w:bCs/>
          <w:szCs w:val="28"/>
        </w:rPr>
        <w:t>ПРЕДСТАВЛЕНИЕ</w:t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b/>
          <w:bCs/>
          <w:szCs w:val="28"/>
        </w:rPr>
        <w:t>о присвоении классного чина муниципальному служащем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сельского поселения Болчар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Cs w:val="28"/>
        </w:rPr>
        <w:t xml:space="preserve">____________________________________________________________________________ </w:t>
      </w:r>
      <w:r>
        <w:rPr>
          <w:sz w:val="18"/>
          <w:szCs w:val="28"/>
        </w:rPr>
        <w:t>(ф.и.о.)</w:t>
      </w:r>
    </w:p>
    <w:p>
      <w:pPr>
        <w:pStyle w:val="Normal"/>
        <w:shd w:fill="FFFFFF" w:val="clear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>Представляется к присвоению (первого, очередного для замещаемой группы должностей, очередного, внеочередного) классного чина муниципальной службы</w:t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лассного чина)</w:t>
      </w:r>
    </w:p>
    <w:p>
      <w:pPr>
        <w:pStyle w:val="Normal"/>
        <w:shd w:fill="FFFFFF" w:val="clear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Замещаемая должность и дата назначения (месяц, год), наименование структурного подразделения и (или) муниципального орга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sz w:val="20"/>
          <w:szCs w:val="28"/>
        </w:rPr>
      </w:pPr>
      <w:r>
        <w:rPr>
          <w:sz w:val="20"/>
          <w:szCs w:val="28"/>
        </w:rPr>
        <w:t xml:space="preserve">Наименование   категории   и   группы   должностей   муниципальной  службы, к которым относится замещаемая должность (в соответствии с Реестром должностей муниципальной службы администрации сельского поселения Болчары)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autoSpaceDE w:val="false"/>
        <w:rPr>
          <w:sz w:val="20"/>
          <w:szCs w:val="28"/>
        </w:rPr>
      </w:pPr>
      <w:r>
        <w:rPr>
          <w:sz w:val="20"/>
          <w:szCs w:val="28"/>
        </w:rPr>
        <w:t xml:space="preserve">Имеющийся классный чин, дата его присвоени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Cs w:val="28"/>
        </w:rPr>
        <w:t>Квалификационные требования, предъявляемые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к должности муниципальной службы, которую замещает представляемый муниципальный служащий:</w:t>
      </w:r>
    </w:p>
    <w:p>
      <w:pPr>
        <w:pStyle w:val="Normal"/>
        <w:shd w:fill="FFFFFF" w:val="clear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лификационные требования,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ленные Законом автономного округа от 20 июля 2007 года № 113-оз «Об отдельных вопросах муниципальной службы в Ханты-Мансийском автономном округе - Югре», а также нормативным правовым актом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ессиональные качества муниципального служащего (на день представления материалов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уровню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учебное заведение, </w:t>
            </w:r>
          </w:p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окончания)</w:t>
            </w:r>
          </w:p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диплому или иному документу об образовани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ж работы по специа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ж муниципальной службы (полных лет </w:t>
            </w:r>
          </w:p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месяце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рохождение курсов повышения квалификации (профессиональной переподготовки), стажировки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ебного заведения (органа, организации, где проходили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курсы повышения квалификации, профессиональной переподготовки,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стажировка), дата прохождения, тема, объем часов)</w:t>
      </w:r>
    </w:p>
    <w:p>
      <w:pPr>
        <w:pStyle w:val="Normal"/>
        <w:shd w:fill="FFFFFF" w:val="clear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Ученая степень, зв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Государственные награды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награды, дата награждения)</w:t>
      </w:r>
    </w:p>
    <w:p>
      <w:pPr>
        <w:pStyle w:val="Normal"/>
        <w:shd w:fill="FFFFFF" w:val="clear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  <w:t xml:space="preserve">Ведомственные награды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награды, дата награждения)</w:t>
      </w:r>
    </w:p>
    <w:p>
      <w:pPr>
        <w:pStyle w:val="Normal"/>
        <w:shd w:fill="FFFFFF" w:val="clear"/>
        <w:autoSpaceDE w:val="false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Поощр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Мотивировочная оценка уровня знаний, навыков и умений (профессионального уровня) на представляемог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Дата и результат прохождения последней аттестации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Дата и результаты проведения последнего квалификационного экзаме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Сведения о результатах служебной деятельности за предшествующий период со дня присвоения имеющегося классного чина (за период нахождения в должности, в случае присвоения первого классного чина или первого для замещаемой группы должностей классного чин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Дата заполнения ______________________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                                                                       ________________________________________ </w:t>
      </w:r>
    </w:p>
    <w:p>
      <w:pPr>
        <w:pStyle w:val="Normal"/>
        <w:shd w:fill="FFFFFF" w:val="clear"/>
        <w:autoSpaceDE w:val="false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одпись работодателя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Расшифровка подписи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                                                                        _________________________________________</w:t>
      </w:r>
    </w:p>
    <w:p>
      <w:pPr>
        <w:pStyle w:val="Normal"/>
        <w:shd w:fill="FFFFFF" w:val="clear"/>
        <w:autoSpaceDE w:val="false"/>
        <w:rPr>
          <w:sz w:val="12"/>
          <w:szCs w:val="16"/>
        </w:rPr>
      </w:pPr>
      <w:r>
        <w:rPr>
          <w:sz w:val="16"/>
          <w:szCs w:val="16"/>
        </w:rPr>
        <w:t>Подпись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непосредственного                                                                                                       Расшифровка подписи</w:t>
      </w:r>
    </w:p>
    <w:p>
      <w:pPr>
        <w:pStyle w:val="Normal"/>
        <w:shd w:fill="FFFFFF" w:val="clear"/>
        <w:autoSpaceDE w:val="false"/>
        <w:rPr/>
      </w:pPr>
      <w:r>
        <w:rPr>
          <w:sz w:val="16"/>
          <w:szCs w:val="16"/>
        </w:rPr>
        <w:t xml:space="preserve">руководителя муниципального служащего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Ознакомлен (а)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268"/>
        <w:gridCol w:w="992"/>
        <w:gridCol w:w="251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16"/>
                <w:szCs w:val="16"/>
              </w:rPr>
              <w:t>муниципального служаще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16"/>
                <w:szCs w:val="16"/>
              </w:rPr>
              <w:t xml:space="preserve">Расшифровка подписи                             </w:t>
            </w:r>
          </w:p>
        </w:tc>
      </w:tr>
    </w:tbl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45:00Z</dcterms:created>
  <dc:creator>Администратор</dc:creator>
  <dc:description/>
  <cp:keywords/>
  <dc:language>en-US</dc:language>
  <cp:lastModifiedBy>admin</cp:lastModifiedBy>
  <cp:lastPrinted>2012-09-13T15:11:00Z</cp:lastPrinted>
  <dcterms:modified xsi:type="dcterms:W3CDTF">2012-10-29T09:45:00Z</dcterms:modified>
  <cp:revision>2</cp:revision>
  <dc:subject/>
  <dc:title>Ханты-Мансийский автономный округ</dc:title>
</cp:coreProperties>
</file>