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т  28 декабря  2012 г.</w:t>
        <w:tab/>
        <w:t xml:space="preserve">       </w:t>
        <w:tab/>
        <w:tab/>
        <w:t xml:space="preserve">                                                                            № 79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  <w:t>в 4  квартале 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 со статьей 56 Жилищного кодекса Российской Федерации, с решением жилищной комиссии с.Болчары от 29 декабря 2012  г. протокол № 18, жилищной комиссией с.Алтай от 19.10.2012 г. протокол № 5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 четвертом  квартале 2012 года согласно списку граждан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Глава сельского поселения Болчары                                                             В.Л. Зман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сельского поселения Болчары </w:t>
      </w:r>
    </w:p>
    <w:p>
      <w:pPr>
        <w:pStyle w:val="Normal"/>
        <w:jc w:val="right"/>
        <w:rPr/>
      </w:pPr>
      <w:r>
        <w:rPr/>
        <w:t>от 28 декабря 2012 г. № 7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002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Алт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бин Александр Андре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усова Татья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стогова Жан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листова Еле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 Евгения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тышева Евгения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стогова Альби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нкин Сергей Иван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олч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Елен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Болчары, </w:t>
            </w:r>
          </w:p>
          <w:p>
            <w:pPr>
              <w:pStyle w:val="Normal"/>
              <w:rPr/>
            </w:pPr>
            <w:r>
              <w:rPr/>
              <w:t>Ленина 59-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ская Татья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олчары,</w:t>
            </w:r>
          </w:p>
          <w:p>
            <w:pPr>
              <w:pStyle w:val="Normal"/>
              <w:rPr/>
            </w:pPr>
            <w:r>
              <w:rPr/>
              <w:t>Киевская 18-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а И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чары, Портовая 12-2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ырев Виктор Вениамин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олчары,</w:t>
            </w:r>
          </w:p>
          <w:p>
            <w:pPr>
              <w:pStyle w:val="Normal"/>
              <w:rPr/>
            </w:pPr>
            <w:r>
              <w:rPr/>
              <w:t>Киевская 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ько Светлане Николае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чары, Октябрьская 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а Татья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олчары, ул. Комсомольская 39-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6:00Z</dcterms:created>
  <dc:creator>Customer</dc:creator>
  <dc:description/>
  <cp:keywords/>
  <dc:language>en-US</dc:language>
  <cp:lastModifiedBy>admin</cp:lastModifiedBy>
  <cp:lastPrinted>2012-08-06T08:18:00Z</cp:lastPrinted>
  <dcterms:modified xsi:type="dcterms:W3CDTF">2012-12-28T09:29:00Z</dcterms:modified>
  <cp:revision>5</cp:revision>
  <dc:subject/>
  <dc:title/>
</cp:coreProperties>
</file>