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2 мая 2012 г.</w:t>
        <w:tab/>
        <w:tab/>
        <w:tab/>
        <w:t xml:space="preserve">                                                                                   № 108 – р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ответственных за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рганизацию обработки персональных данных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В целях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значить ответственными лицами за организацию обработки персональных данны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чальника отдела по экономике и финансам администрации сельского поселения Болчары Н. И. Зарубин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едущего специалиста организационно – правового отдела администрации сельского поселения Болчары Е. Н. Чапаро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пециалиста 1 категории организационно – правового отдела администрации сельского поселения Болчары Т. А. Сургучев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. Контроль выполнения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сельского поселения Болчары                                                                          А. И. Сос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3:00Z</dcterms:created>
  <dc:creator>Администратор</dc:creator>
  <dc:description/>
  <cp:keywords/>
  <dc:language>en-US</dc:language>
  <cp:lastModifiedBy>Ленчик</cp:lastModifiedBy>
  <cp:lastPrinted>2012-05-12T15:48:00Z</cp:lastPrinted>
  <dcterms:modified xsi:type="dcterms:W3CDTF">2012-05-12T11:48:00Z</dcterms:modified>
  <cp:revision>4</cp:revision>
  <dc:subject/>
  <dc:title>Ханты-Мансийский автономный округ</dc:title>
</cp:coreProperties>
</file>