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 21 сентября 2012 г.                                                                                                            №  185 – р 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 установлении видов и порядка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нения поощрений и награждени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униципальных служащи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Болчары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целях повышения эффективности деятельности муниципальных служащих администрации сельского поселения Болчары, при реализации полномочий органов местного самоуправления, в соответствии со ст. 191 Трудового кодекса Российской Федерации, ст. 26 Федерального закона от 02 марта 2007 года № 25-ФЗ  «О муниципальной службе в Российской Федерации», ст. 12 Закона Ханты – Мансийского автономного округа – Югры от 20. 07. 2007 № 113-оз «Об отдельных вопросах муниципальной службы в Ханты-Мансийском автономном округе - Югре»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1.</w:t>
        <w:tab/>
        <w:t>Установить следующие виды поощрений и награждений муниципальных служащих администрации сельского поселения Болчары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1. </w:t>
        <w:tab/>
        <w:t>Объявление благодар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1.2. </w:t>
        <w:tab/>
        <w:t>Награждение Почетной грамотой главы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2. </w:t>
        <w:tab/>
        <w:t>Утвердить Положение о порядке применения поощрений и награждений муниципальных служащих администрации сельского поселения Болчары (приложение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  Распоряжение опубликовать на </w:t>
      </w:r>
      <w:r>
        <w:rPr/>
        <w:t>официальном</w:t>
      </w:r>
      <w:r>
        <w:rPr>
          <w:color w:val="000000"/>
        </w:rPr>
        <w:t xml:space="preserve"> сайте </w:t>
      </w:r>
      <w:r>
        <w:rPr/>
        <w:t>органов местного самоуправления</w:t>
      </w:r>
      <w:r>
        <w:rPr>
          <w:color w:val="000000"/>
        </w:rPr>
        <w:t xml:space="preserve"> Кондин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Контроль за выполнением распоряжения возложить на заместителя главы сельского поселения Болчары А. И. Соск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сельского поселения Болчары                                                                            А. И. Со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4956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4956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ind w:left="4956" w:hanging="0"/>
        <w:jc w:val="right"/>
        <w:rPr/>
      </w:pPr>
      <w:r>
        <w:rPr/>
        <w:t xml:space="preserve">от 21 сентября 2012 года № 185 – р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 порядке применения поощрений и награждений муниципальных служащих администрации сельского поселения Болчары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1.1. </w:t>
        <w:tab/>
        <w:t>Настоящее Положен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 порядке применения поощрений и награждений муниципальных служащих</w:t>
      </w:r>
      <w:r>
        <w:rPr>
          <w:color w:val="000000"/>
        </w:rPr>
        <w:t xml:space="preserve"> </w:t>
      </w:r>
      <w:r>
        <w:rPr>
          <w:bCs/>
          <w:color w:val="000000"/>
        </w:rPr>
        <w:t>администрации сельского поселения Болчары (далее – Положение)</w:t>
      </w:r>
      <w:r>
        <w:rPr>
          <w:color w:val="000000"/>
        </w:rPr>
        <w:t xml:space="preserve"> регулирует порядок применения поощрений и награждений муниципальных служащих администрации сельского поселения Болчары, направлено на стимулирование успешного и добросовестного выполнения муниципальными служащими своих должностных обязанностей, умения решать и нести персональную ответственность за принятые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2. </w:t>
        <w:tab/>
        <w:t>Основанием для поощрения и награждения муниципальных служащих явля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1. Образцовое выполнение муниципальным служащим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2. Продолжительная и безупречная служб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3. Выполнение заданий особой важности и слож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4. Многолетний добросовестный труд, юбилейные и памятные да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1.5. Другие достижения в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езупречность службы определяется отсутствием дисциплинарных взысканий </w:t>
        <w:br/>
        <w:t>на дату оформления поощр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ажность и сложность задания в каждом конкретном случае определяется руководителем структурного подразделения, в компетенцию которого входит решение данного вопро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3.</w:t>
        <w:tab/>
        <w:t>Положение устанавливает виды поощрений и награждений муниципальных служащих, критерии для представления к тому или иному виду поощрений или награждений, порядок рассмотрения и оформления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иды поощрений и награжден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 безупречную и эффективную муниципальную службу, добросовестное выполнение трудовых обязанностей, повышение эффективности труда, улучшение качества результатов труда, другие достижения в работе, бережное отношение к вверенному имуществу, продолжительную безупречную работу, выполнение дополнительных поручений и другие проявления активной деятельности муниципального служащего, а также в честь знаменательных и юбилейных дат применяются следующие виды поощрений </w:t>
        <w:br/>
        <w:t>и награждений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2.1.</w:t>
        <w:tab/>
        <w:t>Объявление благодарности (Благодарственное письмо главы сельского поселения Болчар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2.</w:t>
        <w:tab/>
        <w:t>Награждение Почетной грамотой главы сельского поселения Болча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явление благодар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Благодарность объявляется за добросовестный труд, высокий профессионализм, организацию и проведение мероприятий, проявленную при этом личную инициативу, </w:t>
        <w:br/>
        <w:t>а также за реализацию общественно значимых программ, реализуемых на территории сельского поселения Болчары, и в связи с юбилейными и праздничными датам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2.2. Награждение Почетной грамотой главы </w:t>
      </w:r>
      <w:r>
        <w:rPr>
          <w:b/>
          <w:color w:val="000000"/>
        </w:rPr>
        <w:t>сельского поселения Болча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четной грамотой главы сельского поселения Болчары награждаются муниципальные служащие, состоящие на муниципальной службе в администрации сельского поселения Болчары, внесшие значительный вклад в развитие муниципального образования, достигшие высокого профессионал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рименения поощрений и оформление доку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3.1.</w:t>
        <w:tab/>
        <w:t>Принятие решения о поощрении муниципального служащего принимается соответствующим руководителем структурного подразделения администрации, который оформляет представление о поощрении муниципального служащего и подает его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3.2. В отношении руководителя структурного подразделения администрации, представление подается заместителем главы сельского поселения, курирующим соответствующее структурное подразделени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3. Поощрение заместителей главы возможно на основании представления любого руководителя структурного подразделения администрации района, курируемого и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3.4. </w:t>
        <w:tab/>
        <w:t>Представление должно быть мотивированным, содержать основания и заслуги кандидата на поощрение, а также следующие данны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2. Наименовани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>3.4.3. Наименование структурного подразделения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4. Стаж работы по замещаемой должности и (или) органе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4.5. Ходатайство по виду поощр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редставление подписывается руководителем, ходатайствующим о поощрен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5. </w:t>
        <w:tab/>
        <w:t xml:space="preserve">Документы о поощрении и награждении муниципальных служащих представляются </w:t>
        <w:br/>
        <w:t>главе сельского поселения Болчары не менее чем за 30 дней до предполагаемой даты 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760" w:leader="none"/>
        </w:tabs>
        <w:autoSpaceDE w:val="false"/>
        <w:jc w:val="both"/>
        <w:rPr/>
      </w:pPr>
      <w:r>
        <w:rPr>
          <w:color w:val="000000"/>
        </w:rPr>
        <w:t xml:space="preserve">3.6. </w:t>
        <w:tab/>
        <w:t>Решение о поощрении муниципального служащего принимается главой сельского поселения Болчары и оформляется правовым актом администрации сельского поселения Болчары. Соответствующая запись вносится в личное дело и трудовую книжк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7. </w:t>
        <w:tab/>
        <w:t>Подготовка проекта распоряжения администрации сельского поселения Болчары о поощрении и награждении муниципальных служащих осуществляется организационно – правовым отделом администрации 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8. </w:t>
        <w:tab/>
        <w:t>Учёт поощрённых и награждённых муниципальных служащих структурных подразделений администрации сельского поселения Болчары осуществляет специалист, ответственный за кадровое делопроизводство администрации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3.9. Все виды поощрений применяются к муниципальным служащим, проработавшим </w:t>
        <w:br/>
        <w:t>в администрации сельского поселения не менее одного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10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11. Благодарственное письмо и Почетная грамота подписываются и вручаются главой сельского поселения Болчары. В отсутствие главы сельского поселения Болчары - уполномоченным лицом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6:00Z</dcterms:created>
  <dc:creator>Администратор</dc:creator>
  <dc:description/>
  <dc:language>en-US</dc:language>
  <cp:lastModifiedBy>Ленчик</cp:lastModifiedBy>
  <cp:lastPrinted>2012-09-21T09:02:00Z</cp:lastPrinted>
  <dcterms:modified xsi:type="dcterms:W3CDTF">2012-09-21T05:02:00Z</dcterms:modified>
  <cp:revision>1</cp:revision>
  <dc:subject/>
  <dc:title>Ханты-Мансийский автономный округ</dc:title>
</cp:coreProperties>
</file>