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exact" w:line="3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spacing w:lineRule="exact" w:line="32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и силу, внесении изменений и дополнений в некоторые решения принятые Советом депутатов сельского поселения Болчары</w:t>
      </w:r>
    </w:p>
    <w:p>
      <w:pPr>
        <w:pStyle w:val="Normal"/>
        <w:suppressAutoHyphens w:val="true"/>
        <w:spacing w:lineRule="exact" w:line="32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exact" w:line="32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2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соответствии с Федеральным законом от 06.10. 2003 г. № 131-ФЗ «Об общих принципах организации местного самоуправления в Российской Федерации», руководствуясь Уставом сельского поселения Болчары, в целях приведения муниципальный правовых актов сельского поселения Болчары в соответствие действующему законодательству, а также в целях устранения нарушения правил юридической техники, Совет депутатов сельского поселения Болчары решила:</w:t>
      </w:r>
    </w:p>
    <w:p>
      <w:pPr>
        <w:pStyle w:val="Normal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:</w:t>
      </w:r>
    </w:p>
    <w:p>
      <w:pPr>
        <w:pStyle w:val="Normal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заголовке решения Совета депутатов сельского поселения Болчары от 17.09.2012 №75 «О внесении изменений в решение Совета депутатов сельского поселения Болчары от 06.04.2011 №23» - «2011» заменить на «2012»;</w:t>
      </w:r>
    </w:p>
    <w:p>
      <w:pPr>
        <w:pStyle w:val="Normal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абзаце 3 пункта 3 решения Совета депутатов сельского поселения Болчары от 23.07.2012 №60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администрации сельского поселения Болчары» после предлога «от» дополнить «06.04.2012 №27»; в обозначении приложения слова «проекту Решения» заменить на «решению»;</w:t>
      </w:r>
    </w:p>
    <w:p>
      <w:pPr>
        <w:pStyle w:val="Normal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головок решения Совета депутатов сельского поселения Болчары от 21.05.2008 №23  «О внесении изменений в решение Совета депутатов от 17 мая 2007 года №43 «Об утверждении Положения о порядке материально-технического и организационного обеспечения деятельности органов местного самоуправления сельского поселения Болчары» изложить в новой редакции – «О внесении изменений в решение Совета депутатов сельского поселения Болчары от 17.05.2007 №42 «Об утверждении положения о порядке материально-технического и организационного обеспечения деятельности органов местного самоуправления сельского поселения Болчары»;  наименование органа принявшего указанное решение «Совет муниципального образования сельского поселения Болчары» заменить на «Совет депутатов сельского поселения Болчары»; пункт 1 решения изложить в новой редакции - «Внести следующие изменения в решение Совета депутатов сельского поселения Болчары от 17.05.2007 №42 «Об утверждении положения о порядке материально-технического и организационного обеспечения деятельности органов местного самоуправления сельского поселения Болчары» (далее - Положение); в пункте 1.1. решения слова «о порядке материально-технического и организационного обеспечения деятельности органов местного самоуправления сельского поселения Болчары» исключить;</w:t>
      </w:r>
    </w:p>
    <w:p>
      <w:pPr>
        <w:pStyle w:val="Normal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головок решения Совета депутатов сельского поселения Болчары от 18.12.2007 №88 «О внесении изменений в решение Совет депутатов от 18.12.2007 № 88 «О Порядке ведения реестра расходных обязательств  МО сельского поселения Болчары» изложить в новой редакции – «О внесении изменений в решение Совета депутатов сельского поселения Болчары от 18.12.2007 № 88 «О Порядке ведения реестра расходных обязательств сельского поселения Болчары»; во всех случаях сокращение «МО» заменить на «муниципального образования»; наименование органа принявшего указанное решение «Совет депутатов муниципального образования сельское поселения Болчары» заменить на «Совет депутатов сельского поселения Болчары»;</w:t>
      </w:r>
    </w:p>
    <w:p>
      <w:pPr>
        <w:pStyle w:val="Normal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читать утратившими силу следующие правовые акты:</w:t>
      </w:r>
    </w:p>
    <w:p>
      <w:pPr>
        <w:pStyle w:val="Normal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Совета муниципального образования сельского поселения Болчары от 27.06.2007 №50 «Об утверждении Порядка назначения, перерасчета и выплаты пенсии за выслугу лет, лицами, замещающими муниципальные должности и лицам, замещающими муниципальные должности муниципальной службы в сельском поселении Болчары»;</w:t>
      </w:r>
    </w:p>
    <w:p>
      <w:pPr>
        <w:pStyle w:val="Normal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овета депутатов сельского поселения Болчары от 18.12.2007 №87 «О Порядке проведения конкурса на замещении вакантной муниципальной должности муниципальной службы в муниципальном образовании сельское поселение Болчары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Совета муниципального образования сельского поселения Болчары от 21.05.2008 №24 «Об утверждении единой схемы должностных окладов должностей муниципальной службы администрации  сельского поселения Болчары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Совета депутатов муниципального образования сельского поселения Болчары от 23.06.2008 №49 «О внесении изменений в положение о порядке и условиях ежемесячной (персональной) выплаты за сложность, напряженность и высокие достижения в работе лицам, замещающим должности муниципальной службы администрации сельского поселения Болчары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шение Совета депутатов сельского поселения Болчары от 27.02.2009 №11 «О внесении изменений в Положение о порядке и условиях ежемесячной (персональной) выплаты за сложность, напряженность и высокие достижения в работе лицам, замещающим должности муниципальной службы администрации сельского поселения Болчары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овета депутатов сельского поселения Болчары от 24.11.2009 №75 «Об утверждении Положения о квалификационных требованиях по муниципальным должностям муниципальной службы администрации сельского поселения Болчары»;</w:t>
      </w:r>
    </w:p>
    <w:p>
      <w:pPr>
        <w:pStyle w:val="Normal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овета депутатов сельского поселения Болчары от 24.11.2009 №79 «Об утверждении Положения об организации личного приема граждан и порядке рассмотрения обращений граждан в администрации сельского поселения Болчары»;</w:t>
      </w:r>
    </w:p>
    <w:p>
      <w:pPr>
        <w:pStyle w:val="Normal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овета депутатов сельского поселения Болчары от 29.03.2010 №11 «Об утверждении Положения о порядке назначения и применения выплаты ежемесячной стимулирующей надбавки к должностному окладу за выслугу лет работникам муниципального учреждения «Сельский центр культуры» с. Болчары»;</w:t>
      </w:r>
    </w:p>
    <w:p>
      <w:pPr>
        <w:pStyle w:val="Normal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овета депутатов сельского поселения Болчары от 07.09.2010 №48 «Об утверждении Порядка назначения, перерасчета и выплаты пенсии за выслугу лет лицам, замещающим должности муниципальные должности, и лицами, замещающими должности муниципальной службы администрации сельского поселения Болчары».</w:t>
      </w:r>
    </w:p>
    <w:p>
      <w:pPr>
        <w:pStyle w:val="Normal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обнародовать.</w:t>
      </w:r>
    </w:p>
    <w:p>
      <w:pPr>
        <w:pStyle w:val="Normal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бнародования.</w:t>
      </w:r>
    </w:p>
    <w:p>
      <w:pPr>
        <w:pStyle w:val="Normal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по исполнению настоящего решения возложить на заместителя главы сельского поселения Болчары А.И. Соскина.</w:t>
      </w:r>
    </w:p>
    <w:p>
      <w:pPr>
        <w:pStyle w:val="Normal"/>
        <w:autoSpaceDE w:val="false"/>
        <w:spacing w:lineRule="exact" w:line="32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2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2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2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2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Болчары</w:t>
        <w:tab/>
        <w:tab/>
        <w:tab/>
        <w:tab/>
        <w:tab/>
        <w:t>В.Л. Змановский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.Болчары 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i/>
        </w:rPr>
        <w:t>«25» октября 2012г.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i/>
        </w:rPr>
        <w:t>№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10:00Z</dcterms:created>
  <dc:creator>admin</dc:creator>
  <dc:description/>
  <cp:keywords/>
  <dc:language>en-US</dc:language>
  <cp:lastModifiedBy>Admin</cp:lastModifiedBy>
  <dcterms:modified xsi:type="dcterms:W3CDTF">2012-10-26T01:44:00Z</dcterms:modified>
  <cp:revision>6</cp:revision>
  <dc:subject/>
  <dc:title/>
</cp:coreProperties>
</file>