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и дополнений в решение Совета депутатов сельского поселения Болчары от 31.05.2012 №49 «Об утверждении правил благоустройства и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зеленения территории сельского поселения Болчары»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6.10.2003 № 131-ФЗ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г. № 613 «</w:t>
      </w:r>
      <w:r>
        <w:rPr>
          <w:rFonts w:eastAsia="Calibri;Times New Roman" w:cs="Times New Roman" w:ascii="Times New Roman" w:hAnsi="Times New Roman"/>
          <w:sz w:val="24"/>
          <w:szCs w:val="24"/>
        </w:rPr>
        <w:t>Об утверждении Методических рекомендаций по разработке норм и правил по благоустройству территорий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», а также в целях создания благоприятных и безопасных условий для проживания граждан на территории муниципального образования сельского поселения Болчары, приведения муниципальный правовых актов сельского поселения Болчары в соответствие действующему законодательству, Совет депутатов сельского поселения Болчары решил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и допол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ение Совета депутатов сельского поселения Болчары от 31.05.2012 №49 «Об утверждении правил благоустройства и озеленения территории сельского поселения Болчары» (далее – решени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о всех случаях по тексту решения словосочетани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лагоустройства и озеленения» заменить на - «благоустройства, озеленения и поддержания эстетического состоя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2. Пункт 1 решения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авила благоустройства, озелен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поддержания эстетического состояния территории сельского поселения Болчары согласно приложению к настоящему решению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нкт 5 решения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ыполнения настоящего решения возложить на заместителя главы администрации сельского поселения Болчары А.И. Сос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;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 xml:space="preserve">В.Л. Змановск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с. Болча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«20»  декабря 2012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№ 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1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7:00Z</dcterms:created>
  <dc:creator>admin</dc:creator>
  <dc:description/>
  <cp:keywords/>
  <dc:language>en-US</dc:language>
  <cp:lastModifiedBy>admin</cp:lastModifiedBy>
  <dcterms:modified xsi:type="dcterms:W3CDTF">2012-12-24T08:09:00Z</dcterms:modified>
  <cp:revision>6</cp:revision>
  <dc:subject/>
  <dc:title/>
</cp:coreProperties>
</file>