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я принятые Советом депутатов сельского поселения Болчары</w:t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06.10.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а также в целях устранения нарушения правил юридической техники, Совет депутатов сельского поселения Болчары решил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: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о всех решения принятых Советом депутатов сельского поселения Болчары  в период с 21 ноября 2005 по настоящее время в наименование принявшего органа такие как - «Совет муниципального образования сельское поселение Болчары», «Совет депутатов муниципального образования сельское поселение Болчары» -  заменить на «Совет депутатов сельского поселения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о всех обозначениях приложений к решениям принятых Советом депутатов сельского поселения Болчары  в период с 21 ноября 2005 по настоящее время заменить  - «Совета депутатов», «Совета депутатов муниципального образования сельское поселение Болчары», «Совета депутатов с.п. Болчары» -  на «Совета депутатов сельского поселения Болчары»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;</w:t>
      </w:r>
    </w:p>
    <w:p>
      <w:pPr>
        <w:pStyle w:val="Normal"/>
        <w:autoSpaceDE w:val="false"/>
        <w:spacing w:lineRule="exact" w:line="3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по исполнению настоящего решения возложить на заместителя главы сельского поселения Болчары А.И. Соскина.</w:t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Болчары</w:t>
        <w:tab/>
        <w:tab/>
        <w:tab/>
        <w:tab/>
        <w:t xml:space="preserve">В.Л. Змановск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олчары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.Болчары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</w:rPr>
        <w:t>«20» декабря 2012г.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1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9:00Z</dcterms:created>
  <dc:creator>admin</dc:creator>
  <dc:description/>
  <cp:keywords/>
  <dc:language>en-US</dc:language>
  <cp:lastModifiedBy>Admin</cp:lastModifiedBy>
  <cp:lastPrinted>2012-12-05T11:39:00Z</cp:lastPrinted>
  <dcterms:modified xsi:type="dcterms:W3CDTF">2012-12-21T04:12:00Z</dcterms:modified>
  <cp:revision>5</cp:revision>
  <dc:subject/>
  <dc:title/>
</cp:coreProperties>
</file>