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Об утверждении прогнозного плана приватизации на 2013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ложения о порядке управления и распоряжения муниципальной собственностью муниципального образования сельское поселение Болчары, утвержденного решением Совета депутатов сельского поселения Болчары от 12.05.2010 г.  № 25, Совет депутатов сельского поселения Болчары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Утвердить прогнозный план приватизации на 2013 год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енежные средства, полученные от приватизации муниципального имущества перечислить на счет местного бюдж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ганизационно-правовому отделу администрации (Т.Н.Шишкиной) обеспечить в установленном порядке реализацию прогнозного плана приватизации на 2013 год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законную силу с момента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выполнением решения возложить на заместителя главы сельского поселения Болчары А.И.Соски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лчары                                                         В.Л.Зма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А.Г.Сли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с.Болчары</w:t>
      </w:r>
    </w:p>
    <w:p>
      <w:pPr>
        <w:pStyle w:val="Normal"/>
        <w:rPr/>
      </w:pPr>
      <w:r>
        <w:rPr>
          <w:i/>
        </w:rPr>
        <w:t>«20» декабря 2012 года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Болчары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 декабря 2012</w:t>
        <w:tab/>
        <w:t>г.  №  108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6"/>
        <w:rPr>
          <w:sz w:val="26"/>
          <w:szCs w:val="26"/>
        </w:rPr>
      </w:pPr>
      <w:r>
        <w:rPr>
          <w:sz w:val="26"/>
          <w:szCs w:val="26"/>
        </w:rPr>
        <w:t>Цели и задачи приватизации муниципального имущества в 2013 году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огнозный план приватизации муниципального имущества на 2013год разработан в соответствии с Федеральным законом «О приватизации государственного и муниципального имущества».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нацелена на достижение соответствия состава муниципального имущества функциям органов местного самоуправления.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Основными задачами и направлениями приватизации муниципального имущества в 2013 году являются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иватизация муниципального имущества, не задействованного в обеспечении выполнения функций и полномочий органов местного самоуправления сельского поселения Болчары;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.Перечень муниципального имущества, планируемого к приват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99"/>
        <w:gridCol w:w="4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ное средства - кат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распоряжением об условиях приватиз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р КС – 100Д – 1 «Энергетик-3»,  идентификационный номер ОИ-06-2122 1992 года построй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9:00Z</dcterms:created>
  <dc:creator>Соло-Техник</dc:creator>
  <dc:description/>
  <cp:keywords/>
  <dc:language>en-US</dc:language>
  <cp:lastModifiedBy>Admin</cp:lastModifiedBy>
  <cp:lastPrinted>2012-02-10T08:55:00Z</cp:lastPrinted>
  <dcterms:modified xsi:type="dcterms:W3CDTF">2012-12-21T04:16:00Z</dcterms:modified>
  <cp:revision>15</cp:revision>
  <dc:subject/>
  <dc:title/>
</cp:coreProperties>
</file>