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01 июня 2012 года на заседании  Комиссии рассмотрено Представление прокуратуры Кондинского района, касающиеся об исполнении требований действующего законодательства должностными лицами городского поселения Кондинско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отношении муниципального служащего Комиссия приняла решение:</w:t>
      </w:r>
    </w:p>
    <w:p>
      <w:pPr>
        <w:pStyle w:val="Heading"/>
        <w:tabs>
          <w:tab w:val="clear" w:pos="708"/>
          <w:tab w:val="left" w:pos="9354" w:leader="none"/>
        </w:tabs>
        <w:ind w:right="-6" w:firstLine="36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Установить, что в рассматриваемом случае не содержится признаков личной заинтересованности, которая приводит или может привести  к конфликту интересо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6"/>
          <w:szCs w:val="26"/>
        </w:rPr>
        <w:t>Усилить контроль за работой подчиненных отдел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1:00Z</dcterms:created>
  <dc:creator>KS-Fomina</dc:creator>
  <dc:description/>
  <cp:keywords/>
  <dc:language>en-US</dc:language>
  <cp:lastModifiedBy>User</cp:lastModifiedBy>
  <dcterms:modified xsi:type="dcterms:W3CDTF">2012-09-16T07:26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