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аспоряжения администрации городского поселения Кондинское                                   от 30 марта 2010 года № 31 «О комиссии по урегулированию конфликта интересов на муниципальной службе в администрации городского поселения Кондинское (далее – Комиссия)» 02 февраля 2012 года на заседании  Комиссии рассмотрено 2 материала (обращений), касающихся рассмотрения письменных уведомлений муниципальных служащих о намерении выполнять иную оплачиваемую работу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2 статьи 11 Федерального закона от 02 марта 2007 года    № 25-ФЗ «О муниципальной службе в Российской Федерации», по итогам рассмотрения письменных уведомлений муниципальных служащих о намерении выполнять иную оплачиваемую работу с часами работы за пределами рабочего времени основному месту работы, Комиссией принято решение разрешить служащим выполнять иную оплачиваемую работу, которая в свою очередь не повлечёт за собой конфликт интерес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55:00Z</dcterms:created>
  <dc:creator>KS-Fomina</dc:creator>
  <dc:description/>
  <cp:keywords/>
  <dc:language>en-US</dc:language>
  <cp:lastModifiedBy>User</cp:lastModifiedBy>
  <dcterms:modified xsi:type="dcterms:W3CDTF">2012-09-16T07:01:00Z</dcterms:modified>
  <cp:revision>3</cp:revision>
  <dc:subject/>
  <dc:title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</dc:title>
</cp:coreProperties>
</file>