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09 июня 2012 года на заседании  Комиссии рассмотрена служебная записка специалиста ответственного за кадровую работу в  администрации городского поселения Кондинское, свидетельствующей о несоблюдении требований к служебному поведению муниципальным служащим  администрации городского поселения Кондинско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становить, что муниципальный служащий не соблюдал требований к служебному поведени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администрации городского поселения применить меры дисциплинарного характера в отношении виновных ли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30:00Z</dcterms:created>
  <dc:creator>KS-Fomina</dc:creator>
  <dc:description/>
  <cp:keywords/>
  <dc:language>en-US</dc:language>
  <cp:lastModifiedBy>User</cp:lastModifiedBy>
  <dcterms:modified xsi:type="dcterms:W3CDTF">2012-09-16T07:35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