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b/>
          <w:sz w:val="26"/>
          <w:szCs w:val="26"/>
        </w:rPr>
        <w:t xml:space="preserve">Информация о результатах проведения заседания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Кондинское 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На основании распоряжения администрации городского поселения Кондинское                                   от 30 марта 2010 года № 31 «О комиссии по урегулированию конфликта интересов на муниципальной службе в администрации городского поселения Кондинское (далее – Комиссия)» 12 января 2012 года на заседании  Комиссии рассмотрены изменения законодательных актов Российской Федерации в области противодействия коррупции, об изменениях федерального законодательства в редакции закона от 21.11.2011 № 329-ФЗ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 итогам рассмотрения вопросов Комиссия приняла решение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Ознакомить муниципальных служащих администрации городского поселения Кондинское с изменениями и дополнениями ограничений и запретов, связанных с муниципальной службой и основаниями расторжения трудовых договоров в связи с утратой довер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7:04:00Z</dcterms:created>
  <dc:creator>KS-Fomina</dc:creator>
  <dc:description/>
  <cp:keywords/>
  <dc:language>en-US</dc:language>
  <cp:lastModifiedBy>User</cp:lastModifiedBy>
  <dcterms:modified xsi:type="dcterms:W3CDTF">2012-09-16T07:18:00Z</dcterms:modified>
  <cp:revision>3</cp:revision>
  <dc:subject/>
  <dc:title>Информация о результатах проведения заседания комиссии по соблюдению требований к служебному поведению муниципальных служащих и урегулированию конфликта интересов в администрации Кондинского района, структурных подразделениях администрации Кондинского ра</dc:title>
</cp:coreProperties>
</file>