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24 февраля 2012 года на заседании  Комиссии рассмотрено Представление прокуратуры Кондинского района, касающиеся нарушения требований действующего законодательства в связи с бездействием муниципального служащего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отношении муниципального служащего Комиссия приняла решени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руководителю администрации городского поселения применить меры дисциплинарного характера в отношении виновных лиц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5:00Z</dcterms:created>
  <dc:creator>KS-Fomina</dc:creator>
  <dc:description/>
  <cp:keywords/>
  <dc:language>en-US</dc:language>
  <cp:lastModifiedBy>User</cp:lastModifiedBy>
  <dcterms:modified xsi:type="dcterms:W3CDTF">2012-09-16T07:17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