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 xml:space="preserve">в администрации городского поселения Кондинское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6"/>
          <w:szCs w:val="26"/>
        </w:rPr>
        <w:t xml:space="preserve">На основании распоряжения администрации городского поселения Кондинское от 22 февраля 2012 года № 15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и её состава  (далее – Комиссия)» (с изменениями от 27.08.2012) 24 августа 2012 года на заседании  Комиссии рассмотрено материал проверки, свидетельствующий о представлении недостоверных сведений об имуществе муниципальным служащим администрации городского поселения Кондинское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вопросов, руководствуясь Положением, Комиссия приняла решение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о, что представленные сведения являются недостоверным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но </w:t>
      </w:r>
      <w:r>
        <w:rPr>
          <w:bCs/>
          <w:sz w:val="26"/>
          <w:szCs w:val="26"/>
        </w:rPr>
        <w:t xml:space="preserve">представителю нанимателя (работодателю) </w:t>
      </w:r>
      <w:r>
        <w:rPr>
          <w:sz w:val="26"/>
          <w:szCs w:val="26"/>
        </w:rPr>
        <w:t>применить к муниципальному служащему конкретную меру ответствен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32:00Z</dcterms:created>
  <dc:creator>KS-Fomina</dc:creator>
  <dc:description/>
  <cp:keywords/>
  <dc:language>en-US</dc:language>
  <cp:lastModifiedBy>User</cp:lastModifiedBy>
  <dcterms:modified xsi:type="dcterms:W3CDTF">2012-09-16T08:37:00Z</dcterms:modified>
  <cp:revision>3</cp:revision>
  <dc:subject/>
  <dc:title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</dc:title>
</cp:coreProperties>
</file>