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(с изменениями от 27.08.2012) 28 августа 2012 года на заседании  Комиссии рассмотрено обращение, касающееся рассмотрения письменного уведомления муниципального служащего о намерении выполнять иную оплачиваемую работу (1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 разрешено муниципальному служащему выполнять иную оплачиваемую работу, с часами работы за пределами рабочего времени основному месту работы, которая в свою очередь не повлечёт за собой конфликт интерес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49:00Z</dcterms:created>
  <dc:creator>KS-Fomina</dc:creator>
  <dc:description/>
  <cp:keywords/>
  <dc:language>en-US</dc:language>
  <cp:lastModifiedBy>User</cp:lastModifiedBy>
  <dcterms:modified xsi:type="dcterms:W3CDTF">2012-09-16T07:52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