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20 февраля 2012 года           </w:t>
        <w:tab/>
        <w:tab/>
        <w:tab/>
        <w:t xml:space="preserve">            </w:t>
        <w:tab/>
        <w:tab/>
        <w:tab/>
        <w:t xml:space="preserve">                      № 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дополнения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>от 30.11.2011 № 100 «Об утверждении тарифов на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ые товары и услу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от 30.12.2004 № 210-ФЗ «Об основах регулирования тарифов организаций коммунального комплекса», распоряжения Правительства Ханты-Мансийского автономного округа -Югры от 21.01.2012 № 28-рп «О плане мероприятий по недопущению необоснованного роста платы граждан за жилищно-коммунальные услуги на территории Ханты-Мансийского автономного округа – Югры на 2012 год», приказа Региональной службы по тарифам  Ханты-Мансийского автономного округа -Югры от 15.11.2011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Югры на 2012 год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Дополнить подпунктом 1.1. пункт 1 постановления администрации городского поселения Кондинское от 30.10.2011 № 100 «Об утверждении тарифов на жилищно-коммунальные товары и услуг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. С 01.01.2012 по 30.06.2012 на территории муниципального образования городское поселение Кондинское действуют тарифы утвержденные постановлением администрации городского поселения Кондинское от 29.11.2010 № 71 «Об утверждении тарифов на жилищно-коммунальные товары и услуг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поселения Кондинское</w:t>
      </w: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 И.А. Кутмарова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Охрименко</dc:creator>
  <dc:description/>
  <dc:language>en-US</dc:language>
  <cp:lastModifiedBy>Самара Татьяна Леонидовна</cp:lastModifiedBy>
  <cp:lastPrinted>2012-02-21T14:52:00Z</cp:lastPrinted>
  <dcterms:modified xsi:type="dcterms:W3CDTF">2014-09-10T10:24:00Z</dcterms:modified>
  <cp:revision>2</cp:revision>
  <dc:subject/>
  <dc:title>ПРОЕКТ</dc:title>
</cp:coreProperties>
</file>