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0 февраля 2012 года           </w:t>
        <w:tab/>
        <w:tab/>
        <w:tab/>
        <w:t xml:space="preserve">            </w:t>
        <w:tab/>
        <w:tab/>
        <w:tab/>
        <w:t xml:space="preserve">                      №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от 15.11.2011 № 92 (с измен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12.2011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Кондинского района от 09.02.2012 № 05/298ф-2012 на постановление администрации городского поселения Кондинское от 15.11.2011 №92 «</w:t>
      </w:r>
      <w:r>
        <w:rPr>
          <w:color w:val="000000"/>
          <w:sz w:val="26"/>
          <w:szCs w:val="26"/>
        </w:rPr>
        <w:t>Об утверждении порядка предоставления субсидий в целях частичного возмещения затрат по транспортному обслуживанию населения при выполнении пассажирских внутрипоселковых  перевозок на территории городского поселения Кондинское по регулируемым тарифам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 Отмен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становление администрации городского поселения Кондинское от 15.11.2011 №92 «</w:t>
      </w:r>
      <w:r>
        <w:rPr>
          <w:color w:val="000000"/>
          <w:sz w:val="26"/>
          <w:szCs w:val="26"/>
        </w:rPr>
        <w:t>Об утверждении порядка предоставления субсидий в целях частичного возмещения затрат по транспортному обслуживанию населения при выполнении пассажирских внутрипоселковых  перевозок на территории городского поселения Кондинское по регулируемым тарифа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городского поселения Кондинское от 02.12.2011 №102 «</w:t>
      </w:r>
      <w:r>
        <w:rPr>
          <w:color w:val="000000"/>
          <w:sz w:val="26"/>
          <w:szCs w:val="26"/>
        </w:rPr>
        <w:t>О внесении изменений и дополнений в постановление администрации городского поселения Кондинское  от 15.11.2011 № 92 «Об утверждении  порядка предоставления субсидий в целях частичного возмещения затрат по транспортному обслуживанию населения при выполнении пассажирских внутрипоселковых  перевозок на территории городского поселения Кондинское по регулируемым тарифам»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опубликовать в сборнике «Вестник городского поселения Кондинское» и вступает в силу с момента подписа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</w: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ab/>
        <w:t xml:space="preserve"> И.А. Кутмарова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9:00Z</dcterms:created>
  <dc:creator>Охрименко</dc:creator>
  <dc:description/>
  <dc:language>en-US</dc:language>
  <cp:lastModifiedBy>Самара Татьяна Леонидовна</cp:lastModifiedBy>
  <cp:lastPrinted>2012-02-22T13:28:00Z</cp:lastPrinted>
  <dcterms:modified xsi:type="dcterms:W3CDTF">2014-09-10T10:29:00Z</dcterms:modified>
  <cp:revision>2</cp:revision>
  <dc:subject/>
  <dc:title>ПРОЕКТ</dc:title>
</cp:coreProperties>
</file>