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</w:rPr>
        <w:t>от</w:t>
      </w:r>
      <w:r>
        <w:rPr>
          <w:rStyle w:val="Emphasis"/>
          <w:i w:val="false"/>
          <w:sz w:val="26"/>
          <w:szCs w:val="26"/>
        </w:rPr>
        <w:t xml:space="preserve"> 22 февраля 2012 года</w:t>
        <w:tab/>
        <w:tab/>
        <w:t xml:space="preserve">            </w:t>
        <w:tab/>
        <w:tab/>
        <w:t xml:space="preserve">                    </w:t>
        <w:tab/>
        <w:tab/>
        <w:tab/>
        <w:t xml:space="preserve">  №  13</w:t>
      </w:r>
    </w:p>
    <w:p>
      <w:pPr>
        <w:pStyle w:val="Normal"/>
        <w:rPr/>
      </w:pPr>
      <w:r>
        <w:rPr>
          <w:sz w:val="26"/>
          <w:szCs w:val="26"/>
        </w:rPr>
        <w:t>пгт. Кондинско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должностей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Указа Президента Российской Федерации от 21 июля 2010 года № 925 «О мерах по реализации отдельных положений Федерального закона от 25 декабря 2008 года № 273-ФЗ «О противодействии коррупции», на основании ст.12 Федерального закона от 25 декабря 2008 года № 273-ФЗ «О противодействии коррупции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Утвердить перечень должностей муниципальной службы, при замещении которых гражданин, замещавший должность муниципальной службы в течение двух лет после увольнения с муниципальной служб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1. Имеет право замещать на условиях трудового договора должности в организациях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–правового договора (гражданско–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с согласия комиссии по соблюдению требований к служебному поведению муниципальных служащих и урегулированию конфликта интересов (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2. Обязан при заключении трудовых или гражданско–правовых договоров на выполнение работ (оказание услуг), указанных в пп.1 п.1 постановления сообщать работодателю сведения о последнем месте своей служб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Несоблюдение гражданином, замещавшим должности муниципальной службы согласно перечню в соответствии с настоящим постановлением, после увольнения с муниципальной службы требований, предусмотренных пп.1.2. п.1 влечёт прекращение трудового или гражданско–правового договора на выполнение работ (оказание услуг), указанного в пп.1.1. п.1, заключенного с граждани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 Работодатель при заключении трудового договора или гражданско–правового договора на выполнение работ (оказание услуг), указанного в пп.1.1. п.1, с гражданином, замещавшим должности муниципальной службы, перечень которых устанавливается настоящим постановлением, в течение двух лет после его увольнения с муниципальной службы обязан в 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 Неисполнение работодателем обязанности, установленной п.3 настоящего постановления, является правонарушением и влечё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. Специалисту, ответственному за кадровой работу администрации городского поселения Кондинское при заключении трудовых или гражданско–правовых договоров на выполнение работ (оказание услуг) включать в обязанности работника, должность которого включена в перечень должностей, извещать представителя нанимателя (работодателя) о ранее замещавшей должности муниципальной служб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6. Настоящее постановление опубликовать в сборнике «Вестник городского поселения Кондинское»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Постановление администрации городского поселения Кондинское от 24 октября 2011 года № 80 «Об утверждении перечня должностей» признать утратившим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8.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825"/>
        <w:gridCol w:w="3282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городск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Кондинское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Кутмарова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82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hanging="0"/>
        <w:jc w:val="right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ind w:left="3828" w:hanging="0"/>
        <w:jc w:val="right"/>
        <w:rPr/>
      </w:pPr>
      <w:r>
        <w:rPr>
          <w:sz w:val="26"/>
          <w:szCs w:val="26"/>
        </w:rPr>
        <w:t xml:space="preserve">от 22 февраля 2012 года № 13   </w:t>
      </w:r>
    </w:p>
    <w:p>
      <w:pPr>
        <w:pStyle w:val="Normal"/>
        <w:ind w:left="3828" w:hanging="0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/>
      </w:pPr>
      <w:r>
        <w:rPr/>
        <w:t>Перечень должносте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2173"/>
        <w:gridCol w:w="3191"/>
      </w:tblGrid>
      <w:tr>
        <w:trPr/>
        <w:tc>
          <w:tcPr>
            <w:tcW w:w="42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лжности муниципальной службы муниципального образования городское поселение Кондинское в соответствии с Реестром должностей муниципальной службы муниципального образования городское поселение Кондинское, утвержденным решением Совета депутатов городского поселения Кондинское от 03 марта 2009 года № 36 «Об утверждении Реестра должностей муниципальной службы муниципального образования городское поселение Кондинское», отнесенные к высшей, главной группам должностей, учреждаемых для выполнения функции «руководитель»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24:00Z</dcterms:created>
  <dc:creator>Лешукова Галина</dc:creator>
  <dc:description/>
  <dc:language>en-US</dc:language>
  <cp:lastModifiedBy>Самара Татьяна Леонидовна</cp:lastModifiedBy>
  <cp:lastPrinted>2012-02-24T08:28:00Z</cp:lastPrinted>
  <dcterms:modified xsi:type="dcterms:W3CDTF">2014-09-10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