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т</w:t>
      </w:r>
      <w:r>
        <w:rPr>
          <w:rStyle w:val="Emphasis"/>
          <w:i w:val="false"/>
          <w:sz w:val="26"/>
          <w:szCs w:val="26"/>
        </w:rPr>
        <w:t xml:space="preserve"> 22 февраля 2012 года</w:t>
        <w:tab/>
        <w:tab/>
        <w:t xml:space="preserve">            </w:t>
        <w:tab/>
        <w:tab/>
        <w:t xml:space="preserve">                      </w:t>
        <w:tab/>
        <w:tab/>
        <w:t>№  14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порядк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ведомления представителя нанимател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работодателя) о фактах обращ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клонения муниципального  служаще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9 Федерального закона </w:t>
        <w:br/>
        <w:t>от 25.12.2008 № 273-ФЗ «О противодействии коррупции»</w:t>
      </w:r>
      <w:r>
        <w:rPr>
          <w:b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вердить Положение о порядке уведомления представителя нанимателя (работодателя) о фактах обращения в целях склонения муниципального  служащего администрации городского поселения Кондинское к совершению коррупционных правонарушений (приложени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Постановление опубликовать в сборнике «Вестник городского поселения Кондинско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Контроль за выполнением настоящего постановления возложить на заместителя главы администрации городского поселения Кондинско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поселения Кондинское                                                                           И.А.Кутмарова               </w:t>
        <w:tab/>
        <w:tab/>
        <w:tab/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2 февраля 2012 года</w:t>
      </w:r>
      <w:r>
        <w:rPr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</w:rPr>
        <w:t>14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орядке уведом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фактах обра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клонения муниципального  служа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Кондинское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Настоящее Положение разработано в соответствии с частью 5 статьи 9 Федерального закона от 25.12.2008 № 273-ФЗ «О противодействии коррупции» и определяет порядок уведомления </w:t>
      </w:r>
      <w:r>
        <w:rPr>
          <w:sz w:val="26"/>
          <w:szCs w:val="26"/>
        </w:rPr>
        <w:t>представителя нанимателя (работодателя) о фактах обращения в целях склонения муниципального служащего администрации городского поселения Кондинское к совершению коррупционных правонарушений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алее - уведомление), перечень сведений, содержащихся в уведомлении, организацию проверки </w:t>
      </w:r>
      <w:r>
        <w:rPr>
          <w:sz w:val="26"/>
          <w:szCs w:val="26"/>
        </w:rPr>
        <w:t>этих сведений и порядок регистрации уведомлени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Муниципальные служащие администрации городского поселения Кондинское (далее – муниципальные служащие) обязаны уведомлять представителя нанимателя (работодателя)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В случае поступления </w:t>
      </w:r>
      <w:r>
        <w:rPr>
          <w:sz w:val="26"/>
          <w:szCs w:val="26"/>
        </w:rPr>
        <w:t xml:space="preserve">обращения к муниципальным служащим в целях склонения к совершению коррупционных правонарушений указанные лица обязаны в течение 3 рабочих дней направить представителю нанимателя (работодателю) уведомление в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 В уведомлен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1.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2. замещаемая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3.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4.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4.5.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6. сведения о лицах, имеющих отношение к данному делу, и свидетелях, если таковые имеют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7. информация об исполнении уведомителем обязанности по уведомлению органов прокуратуры или других государственных органов об обращении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8. иные извест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9. подпись уведомител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10. дата составл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5. После ознакомления </w:t>
      </w:r>
      <w:r>
        <w:rPr>
          <w:sz w:val="26"/>
          <w:szCs w:val="26"/>
        </w:rPr>
        <w:t>представителя нанимателя (работодателя)</w:t>
      </w:r>
      <w:r>
        <w:rPr>
          <w:bCs/>
          <w:sz w:val="26"/>
          <w:szCs w:val="26"/>
        </w:rPr>
        <w:t xml:space="preserve"> уведомление в течение трех рабочих дней  передается специалисту, ответственного </w:t>
      </w:r>
      <w:r>
        <w:rPr>
          <w:sz w:val="25"/>
          <w:szCs w:val="25"/>
        </w:rPr>
        <w:t>по вопросам кадровой служб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для регистрации в журнале регистрации и учета уведомлений о фактах обращения в целях склонения муниципальных служащих к совершению коррупционных правонарушений (приложение 1 к настоящему Положению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Анонимные уведомления передаются </w:t>
      </w:r>
      <w:r>
        <w:rPr>
          <w:sz w:val="26"/>
          <w:szCs w:val="26"/>
        </w:rPr>
        <w:t xml:space="preserve">представителем нанимателя (работодателем) </w:t>
      </w:r>
      <w:r>
        <w:rPr>
          <w:bCs/>
          <w:sz w:val="26"/>
          <w:szCs w:val="26"/>
        </w:rPr>
        <w:t xml:space="preserve">специалисту, ответственного </w:t>
      </w:r>
      <w:r>
        <w:rPr>
          <w:sz w:val="25"/>
          <w:szCs w:val="25"/>
        </w:rPr>
        <w:t>по вопросам кадровой</w:t>
      </w:r>
      <w:r>
        <w:rPr>
          <w:sz w:val="26"/>
          <w:szCs w:val="26"/>
        </w:rPr>
        <w:t xml:space="preserve"> службы администрации городского поселения Кондинское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сведения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ассмотрению анонимные уведомления не принимаю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6. Проверка сведений, </w:t>
      </w:r>
      <w:r>
        <w:rPr>
          <w:sz w:val="26"/>
          <w:szCs w:val="26"/>
        </w:rPr>
        <w:t>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С целью организации проверки глава городского поселения Кондинское создает комиссию по рассмотрению фактов обращения в целях склонения муниципального служащего к совершению коррупционных правонарушений (далее -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миссии (председатель, заместитель председателя, члены и секретарь комиссии) назначается главой городского поселения Кондинско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став комиссии входят уполномоченные главой городского поселения Кондинское муниципальные служащие, ответственные за кадровую работу и  правовые вопросы, а также муниципальные служащие, ответственные за работу по профилактике коррупционных и иных правонарушений в администрации городского поселения Кондинское, структурных подразделений администрации городского поселения Кондинское (по согласованию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едателя комиссии к проведению проверки могут привлекаться и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1.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2. действия (бездействие) муниципального служащего, к незаконному исполнению которых его пытались склон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 Результаты проверки сообщаются главе городского поселения Кондинское комиссией в форме письменного заключения в трехдневный срок со дня окончания проверки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состав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срок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3.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4.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5.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6. меры, рекомендуемые для разрешения сложившейся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 В случае подтверждения наличия </w:t>
      </w:r>
      <w:r>
        <w:rPr>
          <w:bCs/>
          <w:sz w:val="26"/>
          <w:szCs w:val="26"/>
        </w:rPr>
        <w:t>факта обращения в целях склонения муниципального служащего к совершению коррупционных правонарушений</w:t>
      </w:r>
      <w:r>
        <w:rPr>
          <w:sz w:val="26"/>
          <w:szCs w:val="26"/>
        </w:rPr>
        <w:t xml:space="preserve"> комиссией в заключении выносятся рекомендации главе городского поселения Кондинское по применению превентивных мер по недопущению коррупционного правонар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лава городского поселения Кондинское принимает решение о передаче информации в правоохранительные органы и органы прокуратур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комиссия информирует представителя нанимателя (работодателя) муниципального служащего, от которого поступило 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1. В случае отсутствия подтверждения </w:t>
      </w:r>
      <w:r>
        <w:rPr>
          <w:bCs/>
          <w:sz w:val="26"/>
          <w:szCs w:val="26"/>
        </w:rPr>
        <w:t xml:space="preserve">факта обращения в целях склонения муниципального служащего к совершению коррупционных правонарушений, но обнаружении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комиссией на рассмотрение комиссии по соблюдению требований к служебному поведению муниципальных служащих и урегулированию конфликта интересов, о чём информируется </w:t>
      </w:r>
      <w:r>
        <w:rPr>
          <w:sz w:val="26"/>
          <w:szCs w:val="26"/>
        </w:rPr>
        <w:t>представитель нанимателя (работодатель) муниципального служащего, от которого поступило  уведомл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к Положению о порядке уведомления представителя нанимателя (работодателя) о фактах обращения в целях склонения муниципального  служащего администрации городского поселения Кондинское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и учета уведомлений о фактах обращения в целях скло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"/>
        <w:gridCol w:w="1260"/>
        <w:gridCol w:w="1440"/>
        <w:gridCol w:w="900"/>
        <w:gridCol w:w="2340"/>
        <w:gridCol w:w="1620"/>
        <w:gridCol w:w="2211"/>
        <w:gridCol w:w="1389"/>
        <w:gridCol w:w="1546"/>
      </w:tblGrid>
      <w:tr>
        <w:trPr>
          <w:trHeight w:val="32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изложение обстоятельств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проведении служебного расследования (дата, 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общенные к дел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по результатам служебного рассле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исходящий номер направления материалов в прокурату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077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Лешукова Галина</dc:creator>
  <dc:description/>
  <dc:language>en-US</dc:language>
  <cp:lastModifiedBy>Самара Татьяна Леонидовна</cp:lastModifiedBy>
  <cp:lastPrinted>2012-02-24T08:40:00Z</cp:lastPrinted>
  <dcterms:modified xsi:type="dcterms:W3CDTF">2014-09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