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Heading4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т</w:t>
      </w:r>
      <w:r>
        <w:rPr>
          <w:sz w:val="26"/>
          <w:szCs w:val="26"/>
        </w:rPr>
        <w:t xml:space="preserve"> 22 февраля 2012 года</w:t>
        <w:tab/>
        <w:tab/>
        <w:tab/>
        <w:tab/>
        <w:tab/>
        <w:tab/>
        <w:tab/>
        <w:tab/>
        <w:t xml:space="preserve">        № 19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6"/>
          <w:szCs w:val="26"/>
        </w:rPr>
        <w:t>пгт. Кондинское</w:t>
      </w:r>
      <w:r>
        <w:rPr>
          <w:sz w:val="28"/>
        </w:rPr>
        <w:t xml:space="preserve">                      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ind w:right="2589" w:hanging="0"/>
        <w:rPr/>
      </w:pPr>
      <w:r>
        <w:rPr>
          <w:b w:val="false"/>
          <w:sz w:val="26"/>
          <w:szCs w:val="26"/>
        </w:rPr>
        <w:t>О внесении изменений в  постановление</w:t>
      </w:r>
    </w:p>
    <w:p>
      <w:pPr>
        <w:pStyle w:val="ConsPlusTitle"/>
        <w:ind w:right="2589" w:hanging="0"/>
        <w:rPr/>
      </w:pPr>
      <w:r>
        <w:rPr>
          <w:b w:val="false"/>
          <w:sz w:val="26"/>
          <w:szCs w:val="26"/>
        </w:rPr>
        <w:t xml:space="preserve">администрации городского  поселения Кондинское </w:t>
      </w:r>
    </w:p>
    <w:p>
      <w:pPr>
        <w:pStyle w:val="ConsPlusTitle"/>
        <w:ind w:right="258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03 декабря 2010 года № 74 </w:t>
      </w:r>
      <w:r>
        <w:rPr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</w:rPr>
        <w:t>О переходе муниципальных учреждений культуры городского поселения Кондинско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Calibri"/>
          <w:sz w:val="26"/>
          <w:szCs w:val="26"/>
          <w:lang w:eastAsia="ru-RU"/>
        </w:rPr>
      </w:pPr>
      <w:r>
        <w:rPr>
          <w:rFonts w:cs="Calibri" w:ascii="Times New Roman" w:hAnsi="Times New Roman"/>
          <w:sz w:val="26"/>
          <w:szCs w:val="26"/>
          <w:lang w:eastAsia="ru-RU"/>
        </w:rPr>
        <w:t>В соответствии с постановлением Правительства Ханты-Мансийского автономного округа – Югры от 27 января 2012 года № 24-п «Об индексации фонда оплаты труда государственных учреждений Ханты-Мансийского автономного округа – Югры», решения Совета депутатов городского поселения Кондинское от 26 декабря 2011 года № 222  «О бюджете муниципального образования городское поселение Кондинское на 2012 год и на плановый период 2013-2014 годов»:</w:t>
      </w:r>
    </w:p>
    <w:p>
      <w:pPr>
        <w:pStyle w:val="Heading1"/>
        <w:spacing w:before="0" w:after="0"/>
        <w:ind w:firstLine="546"/>
        <w:jc w:val="both"/>
        <w:rPr/>
      </w:pPr>
      <w:r>
        <w:rPr>
          <w:rFonts w:cs="Calibri" w:ascii="Times New Roman" w:hAnsi="Times New Roman"/>
          <w:b w:val="false"/>
          <w:bCs w:val="false"/>
          <w:kern w:val="0"/>
          <w:sz w:val="26"/>
          <w:szCs w:val="26"/>
        </w:rPr>
        <w:t>1. Внести следующие изменения в Положение об оплате и стимулировании труда работников муниципальных учреждений культуры городского поселения Кондинское Кондинского района Ханты-Мансийского автономного округа – Югры, утвержденного постановлением администрации городского поселения Кондинское от 03 декабря 2010 года № 74 «О переходе муниципальных учреждений культуры городского поселения Кондинское»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1. </w:t>
      </w:r>
      <w:r>
        <w:rPr>
          <w:sz w:val="25"/>
          <w:szCs w:val="25"/>
        </w:rPr>
        <w:t>Пункт 2.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Размеры окладов работникам учреждений устанавливаются на основе отнесения занимаемых ими должностей служащих к ПКГ, утвержденных приказами Министерства здравоохранения и социального развития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т 31 августа 2007 года № 570 "Об утверждении профессиональных квалификационных групп должностей работников культуры, искусства и кинематографии" (зарегистрирован в Минюсте Российской Федерации 1 октября 2007 года № 10222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т 29 мая 2008 года № 247н "Об утверждении профессиональных квалификационных групп общеотраслевых должностей руководителей, специалистов и служащих" (зарегистрирован в Минюсте Российской Федерации 18 июня 2008 года № 11858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т 3 июля 2008 года № 305н "Об утверждении профессиональных квалификационных групп должностей работников сферы научных исследований и разработок" (зарегистрирован в Минюсте Российской Федерации 18 июля 2008 года № 12001)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Должностной оклад работникам учреждения определяется путем увеличения оклада на повышающий коэффициент в зависимости от уровня ПКГ, квалификационного уровня, должностного категорирования. Размеры окладов, повышающих коэффициентов указаны в </w:t>
      </w:r>
      <w:hyperlink r:id="rId2">
        <w:r>
          <w:rPr>
            <w:rStyle w:val="InternetLink"/>
            <w:rFonts w:cs="Calibri"/>
            <w:sz w:val="26"/>
            <w:szCs w:val="26"/>
          </w:rPr>
          <w:t>таблице 1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ПРОФЕССИОНАЛЬНЫЕ КВАЛИФИКАЦИОННЫЕ ГРУППЫ ДОЛЖНОСТЕЙ РАБОТНИКОВ</w:t>
      </w:r>
    </w:p>
    <w:p>
      <w:pPr>
        <w:pStyle w:val="Normal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КУЛЬТУРЫ, ИСКУССТВА И КИНЕМАТОГРАФИИ</w:t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74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sz w:val="26"/>
                <w:szCs w:val="26"/>
              </w:rPr>
              <w:t>"Должности технических исполнителей и артистов вспомогательного состава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418"/>
        <w:gridCol w:w="1808"/>
      </w:tblGrid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18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Квалификационные уровни (квалификационные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лжности технических исполнителей и артистов вспомогательного состава</w:t>
            </w:r>
            <w:r>
              <w:rPr>
                <w:rFonts w:cs="Calibri"/>
                <w:b/>
                <w:spacing w:val="-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змер повышающего коэффициента по должности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ез квалификационной категории. Требования: среднее профессиональное образование или среднее (полное) общее образование без предъявления требований к стаж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ртист вспомогательного состава театров и концертных организаций; контролер билетов; смотритель музейн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 1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0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55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"Должности работников культуры, искусства и кинематографии среднего звена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418"/>
        <w:gridCol w:w="1808"/>
      </w:tblGrid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18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валификационные уровни (квалификационные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змер повышающего коэффициента по должности</w:t>
            </w:r>
          </w:p>
        </w:tc>
      </w:tr>
      <w:tr>
        <w:trPr>
          <w:trHeight w:val="17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ез квалификационной категории. Требования: среднее профессиональное образование и стаж работы по направлению профессиональной деятельности не менее 3 лет или среднее (полное) общее образование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Заведующий костюмерной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 2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</w:tr>
      <w:tr>
        <w:trPr>
          <w:trHeight w:val="1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ез квалификационной категории. Требования: среднее профессиональное образование и стаж работы по направлению профессиональной деятельности не менее 5 ле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</w:tr>
      <w:tr>
        <w:trPr>
          <w:trHeight w:val="18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ез квалификационной категории. Требования: высшее профессиональное образование (гуманитарное, культуры и искусства) без предъявления требований к стажу работы или среднее профессиональное образование (гуманитарное, культуры и искусства) и стаж работы не менее 1 год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рганизатор экскурс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5 2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ез квалификационной категории. Требования: высшее профессиональное образование (гуманитарное, культуры и искусства) и  стаж по направлению профессиональной деятельности не менее 1 года или среднее профессиональное образование и стаж по направлению профессиональной деятельности не менее 3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</w:tr>
      <w:tr>
        <w:trPr>
          <w:trHeight w:val="10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ез квалификационной категории. </w:t>
            </w:r>
            <w:r>
              <w:rPr>
                <w:rFonts w:cs="Calibri"/>
                <w:iCs/>
              </w:rPr>
              <w:t>Требования: среднее профессиональное образование (по направлению деятельности) без предъявления требований к стажу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порядитель танцевального вечера, ведущий дискотеки, руководитель музыкальной части дискотеки; аккомпани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5 2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 xml:space="preserve">Без квалификационной категории. </w:t>
            </w:r>
            <w:r>
              <w:rPr>
                <w:rFonts w:cs="Calibri"/>
                <w:iCs/>
              </w:rPr>
              <w:t>Требования: среднее профессиональное образование (по направлению деятельности) и стаж работы не менее 3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ез квалификационной категории. Требования: среднее профессиональное образование (культуры и искусства, педагогическое, техническое) без предъявления требований к стажу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5 2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0</w:t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72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"Должности работников культуры, искусства и кинематографии ведущего звена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418"/>
        <w:gridCol w:w="1808"/>
      </w:tblGrid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18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валификационные уровни (квалификационные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повышающего коэффициента по должности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/>
            </w:pPr>
            <w:r>
              <w:rPr>
                <w:spacing w:val="-4"/>
                <w:sz w:val="22"/>
                <w:szCs w:val="22"/>
              </w:rPr>
              <w:t>Без квалификационной категории. Требования: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администратор среднее профессиональное образование (экономическое, юридическое, культуры и искусства, педагогическое, техническое) и стаж работы по направлению профессиональной деятельности не менее 3 лет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тор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старший администратор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6 6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 квалификационной категории. Требования: старший администратор - высшее профессиональное образование (экономическое, юридическое, культуры и искусства, педагогическое, техническое) без предъявления требований к стажу работы или среднее профессиональное образование (экономическое, юридическое, культуры и искусства, педагогическое, техническое)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7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торая квалификационная катег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петитор по вокалу; музыкальный редактор; звукооператор (по звуковому и шумовому оформлению спектак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6 6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торая квалификационная катег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Лектор-искусствовед (музыковед); </w:t>
            </w:r>
            <w:r>
              <w:rPr>
                <w:bCs/>
                <w:iCs/>
              </w:rPr>
              <w:t>аккомпаниатор-концертмейстер; артист-вокалист (солис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6 6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дущий мастер сцен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торая квалификационная катег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Специалист по фольклору; специалист по жанрам творчества; специалист по методике клу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6 6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дущий специали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/>
            </w:pPr>
            <w:r>
              <w:rPr>
                <w:spacing w:val="-4"/>
                <w:sz w:val="22"/>
                <w:szCs w:val="22"/>
              </w:rPr>
              <w:t>Без квалификационной категории. Требования: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Высшее профессиональное образование по специальности и стаж работы по направлению профессиональной деятельности соответствующие занимаемой должности либо среднее профессиональное образование и стаж работы по направлению профессиональной деятельности в соответствии с требованиями, предъявляемыми по долж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ектор (экскурсов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6 6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 квалификационной категории. Требования: высшее профессиональное образование (культуры и искусства) и стаж работы по направлению профессиональной деятельности не менее 3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ведующий труппой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6 6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 квалификационной категории. Требования: высшее профессиональное образование (культуры и искусства)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 квалификационной категории. Требования: высшее профессиональное образование (техническое) и стаж работы не менее 3 лет или среднее профессиональное образование (техническое) и стаж работы не менее 5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 квалификационной категории. Требования: высшее профессиональное образование (техническое) и стаж работы не менее 5 лет или среднее профессиональное образование (техническое) и стаж работы не менее 7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 квалификационной категории. Требования: высшее профессиональное образование (культуры и искусства) и стаж работы не менее 3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ез квалификационной категории. Требования: среднее профессиональное образование (библиотечное, культуры и искусства, педагогическое) или </w:t>
            </w:r>
          </w:p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реднее (полное) общее образование без предъявления </w:t>
            </w:r>
          </w:p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ребований к стажу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блиотекарь; библиограф; методист библиотеки, музе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6 6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жности специалистов первой квалификационной категории, по которым устанавливается производное должностное наименование «ведущ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жности специалистов первой квалификационной категории, по которым устанавливается производное должностное наименование «главны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ез квалификационной категории. Требования: высшее профессиональное образование по направлению профессиональной деятельности без предъявле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дактор библиотеки,  музея; хранитель фондов (музейных предметов); лектор (экскурсовод) в учреждениях музейного типа; специалист экспозиционного и выставочн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6 6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ребований к стажу работы или среднее профессиональное образование по направлению профессиональной деятельности и стаж работы в не менее 2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без предъявления требований к стажу работы или среднее профессиональное образование (по направлению профессиональной деятельности) и стаж работы по направлению профессиональной деятельности не менее 2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пециалист по учетно-хранительской документ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6 67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жности специалистов первой квалификационной категории, по которым устанавливается производное должностное наименование «ведущ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72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"Должности руководящего состава учреждений культуры, искусства и кинематографии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418"/>
        <w:gridCol w:w="1808"/>
      </w:tblGrid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180"/>
              <w:jc w:val="center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Квалификационные уровни (квалификационные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змер повышающего коэффициента по должности</w:t>
            </w:r>
          </w:p>
        </w:tc>
      </w:tr>
      <w:tr>
        <w:trPr>
          <w:trHeight w:val="5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жиссер-постановщ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5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 квалификационной категории. Требования: высшее профессиональное образование без предъявления требований к стажу или среднее профессиональное образование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алетмейстер, хормейстер; режиссер; звукорежисс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ез квалификационной категории. Требования: высшее профессиональное образование (соответствующее направлению профессиональной деятельности) и стаж работы по направлению </w:t>
            </w:r>
          </w:p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офессиональной деятельности не менее 3 лет или среднее </w:t>
            </w:r>
          </w:p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фессиональное образование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ведующий отделом (сектором) дома (дворца) культуры,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ентра народной культуры (культуры и досуга) и других аналогичных учреждений и организац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/>
            </w:pPr>
            <w:r>
              <w:rPr>
                <w:spacing w:val="-4"/>
                <w:sz w:val="22"/>
                <w:szCs w:val="22"/>
              </w:rPr>
              <w:t xml:space="preserve">Без квалификационной категории. Требования: высшее профессиональное образование (соответствующее направлению профессиональной деятельности) и стаж работы по направлению профессиональной деятельности не менее 5 ле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 квалификационной категории. Требования: высшее профессиональное образование (культуры и искусства) без предъявления требований к стажу работы или среднее профессиональное образование (культуры и искусства) и стаж работы по направлению профессиональной деятельности не менее 3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жиссер массовых представ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 квалификационной категории. Требования: высшее профессиональное образование (культуры и искусства), стаж работы в должности ассистента кинорежиссера I категории, осуществившего постановку 2 полнометражных или 4 короткометражных фильмов, не менее 1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инорежисс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 квалификационной категории. Требования: среднее профессиональное образование (культуры и искусства, педагогическое, техническое) без предъявления требований к стажу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4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ез квалификационной категории. Требования: высшее профессиональное образование (библиотечное, культуры и искусства, педагогическое) и стаж работы в должности главного или ведущего специалиста библиотеки не </w:t>
            </w:r>
          </w:p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нее 3 лет или среднее профессиональное образование (экономическое, культуры и искусства, педагогическое) и стаж работы в должности главного или ведущего специалиста библиотек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ведующий отделом (сектором) библиоте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и стаж работы направлению профессиональной деятельности не менее 7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и стаж работы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лавный хранитель фон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и стаж по направлению профессиональной деятельности  не менее 7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 квалификационной категории. Требования: высшее профессиональное образование (соответствующее направлению профессиональной деятельности) и стаж работы по направлению профессиональной деятельности не менее 3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ведующий отделом (сектором) музея; заведующий передвижной выставкой музе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 квалификационной категории. Требования: высшее профессиональное образование (соответствующее направлению</w:t>
            </w:r>
          </w:p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рофессиональной деятельности) и стаж работы по направлению профессиональной деятельности не менее 7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4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ез квалификационной категории. Требования: высшее профессиональное образование (соответствующее направлению профессиональной деятельности) и стаж работы по направлению профессиональной деятельности </w:t>
            </w:r>
          </w:p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менее 3 лет или среднее профессиональное образование (соответствующее) и стаж работы по направлению профессиональной деятельности не менее 5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ведующий реставрационной мастерск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ез квалификационной категории. Требования: высшее профессиональное образование (соответствующее направлению профессиональной деятельности) и стаж работы по направлению профессиональной деятельности не менее 5 ле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ПРОФЕССИОНАЛЬНЫЕ КВАЛИФИКАЦИОННЫЕ ГРУППЫ ДОЛЖНОСТЕЙ РАБОТНИКОВ СФЕРЫ НАУЧНЫХ ИССЛЕДОВАНИЙ И РАЗРАБОТОК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134"/>
        <w:gridCol w:w="1808"/>
      </w:tblGrid>
      <w:tr>
        <w:trPr>
          <w:trHeight w:val="725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"Должности научных работников и руководителей структурных подразделений"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180"/>
              <w:jc w:val="center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Квалификационные уровни (квалификационные катег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лжности научных работников и руководителей структурных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змер повышающего коэффициента по должности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Cs/>
                <w:iCs/>
              </w:rPr>
            </w:pPr>
            <w:r>
              <w:rPr>
                <w:rFonts w:cs="Calibri"/>
                <w:iCs/>
              </w:rPr>
              <w:t>Первый 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bCs/>
                <w:iCs/>
              </w:rPr>
              <w:t>Младший научный сотрудник, научный сотруд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 0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Cs/>
                <w:iCs/>
              </w:rPr>
            </w:pPr>
            <w:r>
              <w:rPr>
                <w:rFonts w:cs="Calibri"/>
                <w:iCs/>
              </w:rPr>
              <w:t>Второ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bCs/>
                <w:iCs/>
              </w:rPr>
              <w:t>Старший научный сотруд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b/>
          <w:bCs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134"/>
        <w:gridCol w:w="1808"/>
      </w:tblGrid>
      <w:tr>
        <w:trPr>
          <w:trHeight w:val="725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"Общеотраслевые должности служащих первого уровня"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18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валификационные уровни (квалификационные катег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бщеотраслевые должности служащих перв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змер повышающего коэффициента по должности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firstLine="3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ый 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bCs/>
                <w:iCs/>
              </w:rPr>
              <w:t>Архивариус; делопроизводитель; кассир; машинистка; секретарь; секретарь-машини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9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0</w:t>
            </w:r>
          </w:p>
        </w:tc>
      </w:tr>
      <w:tr>
        <w:trPr>
          <w:trHeight w:val="725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"Общеотраслевые должности служащих второго уровня"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18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валификационные уровни (квалификационные катег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бщеотраслевые должности служащих втор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змер повышающего коэффициента по должности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Cs/>
                <w:iCs/>
              </w:rPr>
            </w:pPr>
            <w:r>
              <w:rPr>
                <w:rFonts w:cs="Calibri"/>
                <w:iCs/>
              </w:rPr>
              <w:t>Первый 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Администратор; инспектор по кадрам; секретарь руководителя; специалист по работе с молодежью; художник; техники всех наименован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 1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</w:tr>
      <w:tr>
        <w:trPr>
          <w:trHeight w:val="21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Cs/>
                <w:iCs/>
              </w:rPr>
            </w:pPr>
            <w:r>
              <w:rPr>
                <w:rFonts w:cs="Calibri"/>
                <w:iCs/>
              </w:rPr>
              <w:t>Второ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Заведующий архивом; заведующий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хозяйством. Должности служащих первого квалификационного уровня, по которым устанавливается производное должностное наименование "старший"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Должности служащих первого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квалификационного уровня, по которым устанавливается II внутри должностная катего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</w:tr>
      <w:tr>
        <w:trPr>
          <w:trHeight w:val="10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Трети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Должности служащих первого квалификационного уровня, по которым устанавливается I внутри должностная катего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Четвертый квалификационный уровень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iCs/>
              </w:rPr>
              <w:t>Механик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Calibri"/>
                <w:iCs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3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Пяты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</w:tr>
      <w:tr>
        <w:trPr>
          <w:trHeight w:val="725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"Общеотраслевые должности служащих третьего уровня"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18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Квалификационные уровни (квалификационные катег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отраслевые должности служащих третье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оклада 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повышающего коэффициента по должности</w:t>
            </w:r>
          </w:p>
        </w:tc>
      </w:tr>
      <w:tr>
        <w:trPr>
          <w:trHeight w:val="20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Cs/>
                <w:iCs/>
              </w:rPr>
            </w:pPr>
            <w:r>
              <w:rPr>
                <w:rFonts w:cs="Calibri"/>
                <w:iCs/>
              </w:rPr>
              <w:t>Первый 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Бухгалтер; документовед; специалист по кадрам; экономист;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юрисконсуль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 5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</w:tr>
      <w:tr>
        <w:trPr>
          <w:trHeight w:val="2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Второ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Должности служащих первого квалификационного уровня, по которым может устанавливаться II внутри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должностная категория (бухгалтер; документовед; экономист; 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юрисконсуль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Трети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Должности служащих первого квалификационного уровня, по которым может устанавливаться I внутри должностная категория (бухгалтер; документовед; экономист; 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юрисконсуль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9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Четвертый квалификационный уровень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 (экономис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22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Пяты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iCs/>
              </w:rPr>
              <w:t>Главные специалисты: в отделах, отделениях, мастерских; заместитель главного бухгалтера (главный специалист в основном отделе;</w:t>
            </w:r>
            <w:r>
              <w:rPr/>
              <w:t xml:space="preserve"> </w:t>
            </w:r>
            <w:r>
              <w:rPr>
                <w:rFonts w:cs="Calibri"/>
                <w:iCs/>
              </w:rPr>
              <w:t>специалист по защите информац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22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лады заместителей руководителей структурных подразделений устанавливаются на 5 - 10% ниже окладов руководителей соответствующих структурных подразд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ля артистического и художественного персонала, установление </w:t>
      </w:r>
      <w:r>
        <w:rPr>
          <w:b/>
          <w:sz w:val="26"/>
          <w:szCs w:val="26"/>
        </w:rPr>
        <w:t>должност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ла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оклада)</w:t>
      </w:r>
      <w:r>
        <w:rPr>
          <w:sz w:val="26"/>
          <w:szCs w:val="26"/>
        </w:rPr>
        <w:t xml:space="preserve"> которых производится в зависимости от нормы выступлений (постановок), при перевыполнении установленной нормы размер оклада возрастает пропорционально ее перевыполн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ях, где применяется поспектакльная оплата труда артистического персонала, расчет месячного оклада производится исходя из ставки за одно выступление, умноженной на количество выступлений в месяц. Размер оплаты за выступление определяется путем деления оклада работника на норму выступлений в месяц, установленную учреждением.</w:t>
      </w:r>
    </w:p>
    <w:p>
      <w:pPr>
        <w:pStyle w:val="Heading1"/>
        <w:spacing w:before="60" w:after="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1.2. </w:t>
      </w:r>
      <w:r>
        <w:rPr>
          <w:rFonts w:cs="Times New Roman" w:ascii="Times New Roman" w:hAnsi="Times New Roman"/>
          <w:b w:val="false"/>
          <w:sz w:val="26"/>
          <w:szCs w:val="26"/>
        </w:rPr>
        <w:t>Пункт 3.1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Размеры окладов рабочим учреждения устанавливаются в зависимости от разряда выполняемых работ, указанных в таблице 2»</w:t>
      </w:r>
    </w:p>
    <w:p>
      <w:pPr>
        <w:pStyle w:val="ConsPlusNormal"/>
        <w:spacing w:lineRule="auto" w:line="288"/>
        <w:ind w:firstLine="709"/>
        <w:jc w:val="right"/>
        <w:rPr/>
      </w:pPr>
      <w:r>
        <w:rPr/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88"/>
              <w:ind w:left="113" w:right="113" w:hanging="0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88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разряд </w:t>
            </w:r>
          </w:p>
          <w:p>
            <w:pPr>
              <w:pStyle w:val="ConsPlusNormal"/>
              <w:spacing w:lineRule="auto" w:line="288"/>
              <w:ind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 в соответствии с  ЕТС работ и профессий рабочих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 xml:space="preserve">Гардеробщик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уборщик служебных помещений, сторож (вахтер), кассир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 xml:space="preserve"> билет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 738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lineRule="auto" w:line="288"/>
              <w:ind w:hanging="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88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разряд </w:t>
            </w:r>
          </w:p>
          <w:p>
            <w:pPr>
              <w:pStyle w:val="ConsPlusNormal"/>
              <w:spacing w:lineRule="auto" w:line="288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 в соответствии с  ЕТС работ и профессий рабочих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lineRule="auto" w:line="288"/>
              <w:ind w:hanging="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trike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 801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lineRule="auto" w:line="288"/>
              <w:ind w:hanging="0"/>
              <w:rPr>
                <w:rFonts w:ascii="Calibri" w:hAnsi="Calibri" w:cs="Calibri"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88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разряд</w:t>
            </w:r>
          </w:p>
          <w:p>
            <w:pPr>
              <w:pStyle w:val="ConsPlusNormal"/>
              <w:spacing w:lineRule="auto" w:line="288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работ в соответствии с  ЕТС работ и профессий рабочих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lineRule="auto" w:line="288"/>
              <w:ind w:hanging="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 979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ервый </w:t>
            </w:r>
            <w:r>
              <w:rPr>
                <w:rFonts w:cs="Calibri" w:ascii="Calibri" w:hAnsi="Calibri"/>
                <w:sz w:val="18"/>
                <w:szCs w:val="18"/>
              </w:rPr>
              <w:t>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разряд</w:t>
            </w:r>
          </w:p>
          <w:p>
            <w:pPr>
              <w:pStyle w:val="ConsPlusNormal"/>
              <w:spacing w:lineRule="auto" w:line="288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 в соответствии с  ЕТС работ и профессий рабочих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88"/>
              <w:ind w:left="113" w:right="113" w:hanging="0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Водитель автомобиля, рабочий широкого профи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4168</w:t>
            </w:r>
          </w:p>
        </w:tc>
      </w:tr>
      <w:tr>
        <w:trPr>
          <w:trHeight w:val="101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88"/>
              <w:ind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разряд</w:t>
            </w:r>
          </w:p>
          <w:p>
            <w:pPr>
              <w:pStyle w:val="ConsPlusNormal"/>
              <w:spacing w:lineRule="auto" w:line="288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 в соответствии с  ЕТС работ и профессий рабочих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lineRule="auto" w:line="288"/>
              <w:ind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451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торой </w:t>
            </w:r>
          </w:p>
          <w:p>
            <w:pPr>
              <w:pStyle w:val="ConsPlusNormal"/>
              <w:spacing w:lineRule="auto" w:line="288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разряд</w:t>
            </w:r>
          </w:p>
          <w:p>
            <w:pPr>
              <w:pStyle w:val="ConsPlusNormal"/>
              <w:spacing w:lineRule="auto" w:line="288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 в соответствии с  ЕТС работ и профессий рабочих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lineRule="auto" w:line="288"/>
              <w:ind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470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88"/>
              <w:ind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разряд</w:t>
            </w:r>
          </w:p>
          <w:p>
            <w:pPr>
              <w:pStyle w:val="ConsPlusNormal"/>
              <w:spacing w:lineRule="auto" w:line="288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 в соответствии с  ЕТС работ и профессий рабочих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spacing w:lineRule="auto" w:line="288"/>
              <w:ind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483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Третий </w:t>
            </w:r>
          </w:p>
          <w:p>
            <w:pPr>
              <w:pStyle w:val="ConsPlusNormal"/>
              <w:spacing w:lineRule="auto" w:line="288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разряд</w:t>
            </w:r>
          </w:p>
          <w:p>
            <w:pPr>
              <w:pStyle w:val="ConsPlusNormal"/>
              <w:spacing w:lineRule="auto" w:line="288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 в соответствии с  ЕТС работ и профессий рабочи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5428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60" w:after="6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1.3. </w:t>
      </w:r>
      <w:r>
        <w:rPr>
          <w:rFonts w:cs="Times New Roman" w:ascii="Times New Roman" w:hAnsi="Times New Roman"/>
          <w:b w:val="false"/>
          <w:sz w:val="26"/>
          <w:szCs w:val="26"/>
        </w:rPr>
        <w:t>Пункт 6.6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Премиальные выплаты осуществляются с целью поощрения работников за  результаты труда по итогам работы, к юбилейным, праздничным датам и профессиональным праздник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видов премирования, порядок, условия их осуществления, а также критерии оценки эффективности профессиональной деятельности работников устанавливаются локальным нормативным актом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альные выплаты по итогам работы, к юбилейным, праздничным датам и профессиональным праздникам осуществляются при наличии обоснованной экономии бюджетных средств по фонду оплаты труда. Конкретный размер премии определяется как в процентах к окладу работника, так и в абсолютном размер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альные выплаты к юбилейным, праздничным датам и профессиональным праздникам производятся по согласованию с главным распорядителем средств бюджета муниципального образования городское поселение Кондинское»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1.3. </w:t>
      </w:r>
      <w:r>
        <w:rPr>
          <w:rFonts w:cs="Times New Roman" w:ascii="Times New Roman" w:hAnsi="Times New Roman"/>
          <w:b w:val="false"/>
          <w:sz w:val="26"/>
          <w:szCs w:val="26"/>
        </w:rPr>
        <w:t>Пункт 6.7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Установление выплат стимулирующего характера осуществляется по решению руководителя учреждения в пределах бюджетных ассигнований, но не более 25%,  на оплату труда работников учреждения в порядке и на условиях, установленных локальным нормативным актом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ы стимулирующего характера, предусмотренные настоящей главой, учитываются в составе средней заработной платы для исчисления пенсий, отпусков, пособий по временной нетрудоспособности и т.д.».</w:t>
      </w:r>
    </w:p>
    <w:p>
      <w:pPr>
        <w:pStyle w:val="ConsPlusNormal"/>
        <w:ind w:firstLine="3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опубликовать в сборнике «Вестник городского поселения Кондинское».</w:t>
      </w:r>
    </w:p>
    <w:p>
      <w:pPr>
        <w:pStyle w:val="ConsPlusTitle"/>
        <w:ind w:right="-63" w:firstLine="312"/>
        <w:jc w:val="both"/>
        <w:rPr/>
      </w:pPr>
      <w:r>
        <w:rPr>
          <w:b w:val="false"/>
          <w:sz w:val="26"/>
          <w:szCs w:val="26"/>
        </w:rPr>
        <w:t>3. Настоящее постановление вступает в силу с момента опубликования и распространяется на правоотношения,  с 1 января 2012 года.</w:t>
      </w:r>
    </w:p>
    <w:p>
      <w:pPr>
        <w:pStyle w:val="ConsPlusTitle"/>
        <w:ind w:right="-63" w:firstLine="312"/>
        <w:jc w:val="both"/>
        <w:rPr/>
      </w:pPr>
      <w:r>
        <w:rPr>
          <w:b w:val="false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городского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еления Кондинское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А. Кутмарова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3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5760" w:hanging="180"/>
      <w:jc w:val="both"/>
    </w:pPr>
    <w:rPr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7663;fld=134;dst=1000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5:00Z</dcterms:created>
  <dc:creator>OLGA</dc:creator>
  <dc:description/>
  <dc:language>en-US</dc:language>
  <cp:lastModifiedBy>Самара Татьяна Леонидовна</cp:lastModifiedBy>
  <cp:lastPrinted>2012-02-24T12:51:00Z</cp:lastPrinted>
  <dcterms:modified xsi:type="dcterms:W3CDTF">2014-09-10T10:25:00Z</dcterms:modified>
  <cp:revision>2</cp:revision>
  <dc:subject/>
  <dc:title>АДМИНИСТРАЦИЯ</dc:title>
</cp:coreProperties>
</file>