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ондинского района</w:t>
      </w:r>
    </w:p>
    <w:p>
      <w:pPr>
        <w:pStyle w:val="Heading4"/>
        <w:rPr/>
      </w:pPr>
      <w:r>
        <w:rPr/>
        <w:t>Ханты-Мансийского автономного округа - Югры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2 февраля 2012 года</w:t>
        <w:tab/>
        <w:tab/>
        <w:tab/>
        <w:tab/>
        <w:tab/>
        <w:tab/>
        <w:tab/>
        <w:t xml:space="preserve">     </w:t>
        <w:tab/>
        <w:tab/>
        <w:t xml:space="preserve"> № 20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гт. Кондинское</w:t>
      </w:r>
      <w:r>
        <w:rPr>
          <w:rFonts w:cs="Times New Roman" w:ascii="Times New Roman" w:hAnsi="Times New Roman"/>
          <w:sz w:val="28"/>
        </w:rPr>
        <w:t xml:space="preserve">                      </w:t>
        <w:tab/>
        <w:tab/>
        <w:tab/>
        <w:tab/>
        <w:tab/>
        <w:tab/>
      </w:r>
      <w:r>
        <w:rPr>
          <w:sz w:val="28"/>
        </w:rPr>
        <w:t xml:space="preserve">       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ind w:right="258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индексации фонда оплаты</w:t>
      </w:r>
    </w:p>
    <w:p>
      <w:pPr>
        <w:pStyle w:val="ConsPlusTitle"/>
        <w:ind w:right="258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руда работников бюджетной сфе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Ханты-Мансийского автономного округа – Югры от 27 января 2012 года № 24-п «Об индексации фонда оплаты труда государственных учреждений Ханты-Мансийского автономного округа – Югры»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ить индексацию фонда оплаты труда на 7 процентов муниципальных казенных учреждений муниципального образования городское поселение Кондинское в МКУ «Молодежный центр «Авангард», МКУ «Дом культуры», МКУ «Кондинский краеведческий музей имени Н.С. Цехновой» с 01 января 2012 год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елу финансов и экономической политики администрации городского поселения Кондинское (О.Г. Михайловой) предусмотреть в бюджете муниципального образования городское поселение Кондинское увеличение фондов оплаты труда на 7% муниципальным казенным учреждениям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распространяется на правоотношения, возникшие с 01 января 2012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опубликовать в сборнике «Вестник городского поселения Кондинское»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возложить на начальника отдела финансов и экономической политики администр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городского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Кондинское                                                 </w:t>
        <w:tab/>
        <w:tab/>
        <w:t>И.А. Кутмарова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</w:t>
      </w:r>
      <w:r>
        <w:rPr>
          <w:rFonts w:cs="Calibri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5:00Z</dcterms:created>
  <dc:creator>1</dc:creator>
  <dc:description/>
  <dc:language>en-US</dc:language>
  <cp:lastModifiedBy>Самара Татьяна Леонидовна</cp:lastModifiedBy>
  <cp:lastPrinted>2012-02-25T13:55:00Z</cp:lastPrinted>
  <dcterms:modified xsi:type="dcterms:W3CDTF">2014-09-10T10:25:00Z</dcterms:modified>
  <cp:revision>2</cp:revision>
  <dc:subject/>
  <dc:title/>
</cp:coreProperties>
</file>