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февраля 2012 года</w:t>
        <w:tab/>
        <w:tab/>
        <w:tab/>
        <w:tab/>
        <w:tab/>
        <w:tab/>
        <w:tab/>
        <w:tab/>
        <w:t xml:space="preserve">            №  21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словиях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движим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1.12.2001 № 178-ФЗ «О приватизации государственного и муниципального имущества» и на основании решений Совета депутатов городского поселения Кондинское от 26.12.2011 № 226 «Об утверждении прогнозного плана приватизации на 2012год» (с изменениями от 15.02.2012) и от 27.12.2010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7"/>
        <w:rPr>
          <w:sz w:val="25"/>
          <w:szCs w:val="25"/>
        </w:rPr>
      </w:pPr>
      <w:bookmarkStart w:id="0" w:name="sub_1"/>
      <w:bookmarkEnd w:id="0"/>
      <w:r>
        <w:rPr>
          <w:sz w:val="25"/>
          <w:szCs w:val="25"/>
        </w:rPr>
        <w:t xml:space="preserve">1. Приватизировать путем продажи на аукционе с открытой формой подачи предложений о цене, следующее имущество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 w:val="25"/>
          <w:szCs w:val="25"/>
        </w:rPr>
        <w:t>1.1. Нежилое здание, год постройки не установлен, общей площадью 284,2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этажность – 1, адрес объекта: Тюменская область, Ханты-Мансийский автономный округ-Югра, Кондинский район, п.г.т. Кондинское, ул. Октябрьская, № 2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5"/>
          <w:szCs w:val="25"/>
        </w:rPr>
        <w:t>2. Установить нормативную цену имущества, указанного в пункте 1.1 настоящего постановления, в размере 61000 (шестьдесят одна тысяча) рублей в соответствии с Федеральным законом от 29.07.1998 № 135-ФЗ (с изменениями от 22.07.2010) «Об оценочной деятельности в Российской Федерации»;  Федеральным стандартом оценки «Общие понятия оценки, подходы к оценке и требования к проведению оценки», утвержденного Приказом Минэкономразвития России от 20.07.2007 № 256; Федеральным стандартом оценки «Цель оценки и виды стоимости», утвержденного Приказом Минэкономразвития России от 20.07.2007 № 255; Федеральным стандартом оценки «Требования к отчету об оценке», утвержденного Приказом Минэкономразвития России от 20.07.2007 № 254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5"/>
          <w:szCs w:val="25"/>
        </w:rPr>
        <w:t>3. Установить начальную цену имущества, указанного в пункте 1.1 настоящего постановления, в размере 61000 (шестьдесят одна тысяча) рублей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bookmarkStart w:id="5" w:name="sub_3"/>
      <w:bookmarkStart w:id="6" w:name="sub_4"/>
      <w:bookmarkEnd w:id="5"/>
      <w:bookmarkEnd w:id="6"/>
      <w:r>
        <w:rPr>
          <w:sz w:val="25"/>
          <w:szCs w:val="25"/>
        </w:rPr>
        <w:t>4. Ведущему специалисту администрации городского поселения Кондинское С.А. Иванову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bookmarkStart w:id="7" w:name="sub_4"/>
      <w:bookmarkStart w:id="8" w:name="sub_5"/>
      <w:bookmarkEnd w:id="7"/>
      <w:bookmarkEnd w:id="8"/>
      <w:r>
        <w:rPr>
          <w:sz w:val="25"/>
          <w:szCs w:val="25"/>
        </w:rPr>
        <w:t>5. Постановление опубликовать в сборнике «Вестник городского поселения Кондин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6. Контроль за выполнением постановления возложить на заведующего сектором по муниципальному имуществу и жилищной политике администрации городского поселения Кондинское Е.Г. Кожевникову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поселения Кондинское                                              И.А.Кутмарова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9" w:name="sub_5"/>
      <w:bookmarkStart w:id="10" w:name="sub_5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6:00Z</dcterms:created>
  <dc:creator>-</dc:creator>
  <dc:description/>
  <cp:keywords/>
  <dc:language>en-US</dc:language>
  <cp:lastModifiedBy>User</cp:lastModifiedBy>
  <cp:lastPrinted>2011-04-05T15:07:00Z</cp:lastPrinted>
  <dcterms:modified xsi:type="dcterms:W3CDTF">2012-02-27T04:50:00Z</dcterms:modified>
  <cp:revision>16</cp:revision>
  <dc:subject/>
  <dc:title>ГЛАВА </dc:title>
</cp:coreProperties>
</file>