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bCs/>
          <w:szCs w:val="32"/>
        </w:rPr>
      </w:pPr>
      <w:r>
        <w:rPr>
          <w:bCs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от  24 февраля 2012 года           </w:t>
        <w:tab/>
        <w:tab/>
        <w:tab/>
        <w:t xml:space="preserve">            </w:t>
        <w:tab/>
        <w:tab/>
        <w:t xml:space="preserve">                           №  2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ConsNormal"/>
        <w:ind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ского поселения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0.11.2011 № 100 «Об утверждении тарифов на жилищно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ммунальные товары и услуги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Федеральных законов </w:t>
      </w:r>
      <w:r>
        <w:rPr>
          <w:color w:val="000000"/>
          <w:sz w:val="26"/>
          <w:szCs w:val="26"/>
        </w:rPr>
        <w:t>от 06.10.2003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 xml:space="preserve"> от 30.12.2004 № 210-ФЗ «Об основах регулирования тарифов организаций коммунального комплекса», распоряжения Правительства Ханты-Мансийского автономного округа - Югры от 21.01.2012 № 28-рп «О плане мероприятий по недопущению необоснованного роста платы граждан за жилищно-коммунальные услуги на территории Ханты-Мансийского автономного округа – Югры на 2012 год», приказа Региональной службы по тарифам  Ханты-Мансийского автономного округа - Югры от 15.11.2011 № 79-нп «Об установлении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и предельных индексов максимально возможного изменения размера платы граждан за коммунальные услуги по муниципальным образованиям Ханты-Мансийского автономного округа – Югры на 2012 год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 Приложение к постановлению администрации городского поселения Кондинское от 30.11.2011 № 100 «Об утверждении тарифов на жилищно-коммунальные товары и услуги» читать в новой редакции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ородского поселения Кондинское от 13.02.2012 №9 «О внесении изменений и дополнений в постановление администрации городского поселения Кондинское от 30.11.2011 № 100 «Об утверждении тарифов на жилищно-коммунальные товары и услуг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ородского поселения Кондинское от 20.02.2012 №11 «О внесении дополнения в постановление администрации городского поселения Кондинское  от 30.11.2011 № 100 «Об утверждении тарифов на жилищно-коммунальные товары и услуги»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3. Настоящее постановление опубликовать в сборнике «Вестник городского поселения Кондинское» и вступает в силу с 01 января 2012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поселения Кондинское</w:t>
        <w:tab/>
        <w:tab/>
        <w:tab/>
        <w:tab/>
        <w:tab/>
        <w:tab/>
        <w:tab/>
        <w:tab/>
        <w:t xml:space="preserve"> И.А. Кутмарова</w:t>
      </w:r>
      <w:r>
        <w:br w:type="page"/>
      </w:r>
    </w:p>
    <w:p>
      <w:pPr>
        <w:pStyle w:val="Heading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Приложение  </w:t>
      </w:r>
    </w:p>
    <w:p>
      <w:pPr>
        <w:pStyle w:val="2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2"/>
        <w:spacing w:lineRule="auto" w:line="240" w:before="0" w:after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от 24.02.2012 № 2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 на жилищно-коммунальные товары и услуги на территории муниципального образования городского поселения Кондинское на 201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48"/>
        <w:gridCol w:w="1812"/>
        <w:gridCol w:w="1980"/>
        <w:gridCol w:w="2160"/>
      </w:tblGrid>
      <w:tr>
        <w:trPr>
          <w:trHeight w:val="1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Наименование услу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иод применения тариф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арифы для населения, руб.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в т.ч. НД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Тарифы для юридических лиц, руб. </w:t>
            </w:r>
          </w:p>
        </w:tc>
      </w:tr>
      <w:tr>
        <w:trPr>
          <w:trHeight w:val="9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воз ТБ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лагоустроенное жил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благоустроенное жилье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2 по 30.06.20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в месяц / 1 ч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в месяц / 1 ч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0,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,5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0,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ЖБО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2,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2,88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ТБО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2 по 31.12.20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в месяц / 1 ч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9,7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,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9,7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ЖБО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0" w:after="120"/>
      <w:ind w:firstLine="210"/>
      <w:rPr>
        <w:rStyle w:val="LineNumbering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2:33:00Z</dcterms:created>
  <dc:creator>Охрименко</dc:creator>
  <dc:description/>
  <cp:keywords/>
  <dc:language>en-US</dc:language>
  <cp:lastModifiedBy>User</cp:lastModifiedBy>
  <cp:lastPrinted>2012-02-28T12:50:00Z</cp:lastPrinted>
  <dcterms:modified xsi:type="dcterms:W3CDTF">2012-02-28T07:51:00Z</dcterms:modified>
  <cp:revision>40</cp:revision>
  <dc:subject/>
  <dc:title>                                                                                      ПРОЕКТ</dc:title>
</cp:coreProperties>
</file>