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21  марта 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           </w:t>
        <w:tab/>
        <w:tab/>
        <w:tab/>
        <w:t xml:space="preserve">            </w:t>
        <w:tab/>
        <w:tab/>
        <w:tab/>
        <w:t xml:space="preserve">   </w:t>
        <w:tab/>
        <w:tab/>
        <w:t xml:space="preserve">№ </w:t>
      </w:r>
      <w:r>
        <w:rPr>
          <w:sz w:val="26"/>
          <w:szCs w:val="26"/>
          <w:lang w:val="en-US"/>
        </w:rPr>
        <w:t xml:space="preserve"> 28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bookmarkEnd w:id="0"/>
      <w:r>
        <w:rPr>
          <w:sz w:val="26"/>
          <w:szCs w:val="26"/>
        </w:rPr>
        <w:t xml:space="preserve">О создании противопаводк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 период с 25.03.2012 по 15.07.2012 создать противопаводковую комиссию муниципального образования   городское  поселение  Кондинское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озложить на орган, специально уполномоченный на решение задач в области гражданской обороны, чрезвычайных ситуаций администрации муниципального образования городское поселение Кондинское осуществление методического руководства и контроля за подготовкой противопаводков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</w:t>
        <w:tab/>
        <w:tab/>
        <w:tab/>
        <w:tab/>
        <w:t xml:space="preserve">     И.А. Кут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456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ородского 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>
          <w:lang w:val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1 марта 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  № </w:t>
      </w:r>
      <w:r>
        <w:rPr>
          <w:sz w:val="26"/>
          <w:szCs w:val="26"/>
          <w:lang w:val="en-US"/>
        </w:rPr>
        <w:t>2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гдан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администрации  городского  поселения Кондинское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Копыльц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селения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Кожевников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по учету муниципальной собственности  отдела жизнеобеспечения администрации поселения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мирн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бщества с ограниченной ответственностью «Комплекс коммунальных платежей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Дерябин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 закрытого акционерного общества «Контур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Тышке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 общества с ограниченной ответственностью лесоперерабатывающего  предприятия  «Стимул»;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Ф.Носова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Кондинской  средней общеобразовательной школы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.И. Ефимов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автотранспортного участка закрытого акционерного общества «Северавтотранс»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Перши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 закрытого акционерного общества «Кондаавиа»;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Оболтин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п.Кондинское  ЛТУ Урайского ЦКТ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Налим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астер   Кондинского  энергоучастка ОАО ЮТЭК «Конда»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оротенько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бщества с ограниченной ответственностью «Кондинскоя жилищная компания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4403"/>
      <w:bookmarkStart w:id="2" w:name="sub_4403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0:00Z</dcterms:created>
  <dc:creator>Охрименко</dc:creator>
  <dc:description/>
  <cp:keywords/>
  <dc:language>en-US</dc:language>
  <cp:lastModifiedBy>Admin</cp:lastModifiedBy>
  <cp:lastPrinted>2012-03-21T09:09:00Z</cp:lastPrinted>
  <dcterms:modified xsi:type="dcterms:W3CDTF">2012-03-21T06:10:00Z</dcterms:modified>
  <cp:revision>6</cp:revision>
  <dc:subject/>
  <dc:title>                                                                                      ПРОЕКТ</dc:title>
</cp:coreProperties>
</file>