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2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арта  201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года</w:t>
        <w:tab/>
        <w:tab/>
        <w:tab/>
        <w:tab/>
        <w:tab/>
        <w:tab/>
        <w:tab/>
        <w:tab/>
        <w:t xml:space="preserve">     № 3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2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главы Кондинского района от 15.04.2011 № 21-п  «О мерах по охране лесов от пожаров на территории Кондинского района»,  в целях предупреждения и ликвидации чрезвычайных ситуаций, связанных с лесными пожарами на территории городского поселения Кондинское в 2012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Утвердить план мероприятий по подготовке к пожароопасному сезону  в 2012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 Создать оперативную  группу при оперативном штабе по организации тушения лесных пожаров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Главному специалисту администрации поселения Богданову С.А. организовать проведение мероприятий по предупреждению лесных пожаров и борьбе с ними непосредственно вблизи населенных пункт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плана   Кондинскому филиалу ГП «Югралесхоз», в местах складирования твердых бытовых отходов обществу с ограниченной ответственностью «Кондинскоя жилищная компания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2.  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 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3. Организовать работу с организациями по готовности пожарных дружин  согласно оперативных планов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  Главному специалисту администрации поселения Богданову С.А. 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 Начальнику пункта полиции №1 «дислокацией п. Кондинское» ОМВД России по Кондинскому району Ю.В. Бабкину рекомендовать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1.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2. Совместно с главным специалистом Кондинского отдела по контролю и  надзору в сфере окружающей среды, объектов живого мира и лесных отношений (С.М. Гладковым), организовать работу по профилактике правонарушений в сфере охраны лесов от пожаров, обеспечить проведение своевременного расследования дел на лиц причастных к лесным пожарам на территории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. Рекомендовать руководителям организаций всех форм собственности и гражданам, проводящим работы или имеющим  объекты  в  лесном  фонде  и  лесах, не  входящих в лесной фонд на территории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анное постановление опубликовать в сборнике «Вестник городского поселения Кондинское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.   Контроль за  выполнением распоряжения оставляю за собой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лава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ондинское                                                                               </w:t>
        <w:tab/>
        <w:t xml:space="preserve"> И.А. Кутмарова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12 г.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к пожароопасному сезону 2012 года и организации тушения пожаров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2520"/>
        <w:gridCol w:w="1440"/>
      </w:tblGrid>
      <w:tr>
        <w:trPr>
          <w:trHeight w:val="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точников противопожарного водоснабжения, обеспечение свободных подъездов к ним, установка соответствующих указателей. Оборудование пирсов для забора воды из естественных водоисточ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населенных пунктах добровольной пожарной дружин на пожароопасный период, обеспечение ее средствами пожаротушения (лопаты, ранцевые огнетушители, мотопомпы и др.)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ндинского отдела по контролю и надзору в сфере охраны окружающей среды, объектов животного мира и лесных отно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территориальный пункт мили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й населенных пунктов и примыкающих к ним лесов в безопасное пожарное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с использованием средств массовой информации,  население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12 г. № 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3"/>
        <w:gridCol w:w="6460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А.Кутмаров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Ю.Копыльцов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штаба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.Ю. Бабкин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чальник пункта полиции №1 «дислокацией п. Кондинское» ОМВД России по Кондинскому району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В.Б.Гул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ачальник ПЧ по охране п. Кондинское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Т.Н. Третьякова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врач муниципального учреждения здравоохранения «Кондинская участковая больниц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12 г. № 3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72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А.Богдан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авный специалист администрации городского поселения Кондинское, руководитель оперативной групп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.Г.Кожевник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заведующий сектором по муниципальному имуществу и жилищной политике администрации городского поселения Кондинское</w:t>
            </w:r>
            <w:r>
              <w:rPr>
                <w:rFonts w:cs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/>
                <w:sz w:val="26"/>
                <w:szCs w:val="26"/>
              </w:rPr>
              <w:t xml:space="preserve"> заместитель руководителя оперативной групп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В.Захаро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ХС Луговского филиала воздушной охраны лесов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М.Глад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лавный специалист Кондинского отдела по контролю и надзору в сфере охраны окружающей среды, объектов животного мира и лесных отношений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.А.Абраш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иректор  Кондинского филиала ГП «Югралесхоз»                  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.А.Смирн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 общества с ограниченной ответственностью «Комплекс коммунальных платеже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.А.Коротень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льный директор общества с ограниченной ответственностью «Кондинская жилищная компания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С.Перш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льный директор закрытого акционерного общества «Кондаави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В.Захар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ший участковый уполномоченный  пункта полиции №1 «дислокацией п. Кондинское» ОМВД России по Кондинскому району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А.Деряб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генеральный директор Закрытого акционерного общества «Контур»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.П.Тышк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 общества с ограниченной ответственностью «Стимул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Администратор</dc:creator>
  <dc:description/>
  <cp:keywords/>
  <dc:language>en-US</dc:language>
  <cp:lastModifiedBy>Admin</cp:lastModifiedBy>
  <cp:lastPrinted>2012-03-22T15:11:00Z</cp:lastPrinted>
  <dcterms:modified xsi:type="dcterms:W3CDTF">2012-03-22T12:15:00Z</dcterms:modified>
  <cp:revision>2</cp:revision>
  <dc:subject/>
  <dc:title>АДМИНИСТРАЦИЯ</dc:title>
</cp:coreProperties>
</file>