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 апреля 2012  года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м Совет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и главе городского поселения Кондинско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целях противодействия коррупции и устранения причин, ее порождающих, руководствуясь ст.18 Федерального закона от 06 октября 1999 года № 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, во исполнение Федерального закона от 25 декабря 2008 года                              № 273-ФЗ «О противодействии коррупции», Указа Президента Российской Федерации от 19 мая 2008 года № 815 «О мерах по противодействию коррупции»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, постановления Губернатора Ханты-Мансийского автономного округа - Югры от 23 июля 2008 года № 90 «О межведомственном Совете при Губернаторе Ханты-Мансийского автономного округа - Югры по противодействую коррупции», Устава городского поселения Кондинско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Создать межведомственный Совет по противодействию коррупции при главе городского поселения Кондинское (далее - Совет), утвердить состав Совет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Утвердить Положение о межведомственном Совете по противодействию коррупции при главе городского поселения Кондинское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 администрации городского поселения Кондинское от 28 июня 2010 года № 34 «О межведомственном Совете при главе городского  поселения Кондинское по  противодействию коррупции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Постановление опубликовать в сборнике «Вестник городского поселения Кондинско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794"/>
        <w:gridCol w:w="3211"/>
      </w:tblGrid>
      <w:tr>
        <w:trPr/>
        <w:tc>
          <w:tcPr>
            <w:tcW w:w="4566" w:type="dxa"/>
            <w:tcBorders/>
          </w:tcPr>
          <w:p>
            <w:pPr>
              <w:pStyle w:val="Heading4"/>
              <w:ind w:right="384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Heading4"/>
              <w:ind w:right="-82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оселения Кондинское </w:t>
              <w:tab/>
            </w:r>
            <w:r>
              <w:rPr>
                <w:sz w:val="26"/>
                <w:szCs w:val="26"/>
              </w:rPr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1" w:type="dxa"/>
            <w:tcBorders/>
          </w:tcPr>
          <w:p>
            <w:pPr>
              <w:pStyle w:val="Heading4"/>
              <w:snapToGrid w:val="false"/>
              <w:ind w:right="-82" w:hanging="0"/>
              <w:jc w:val="righ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Heading4"/>
              <w:ind w:right="-82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.А. Кутмарова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апреля 2012 года № 37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межведомственного Совета по противодействию корруп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главе 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Кондинское, председатель межведомственного Совет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Заместитель главы администрации городского поселения Кондинское; заместитель председателя межведомственного Совет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Главный специалист ответственный за кадровую работу администрации городского поселения Кондинское, ответственный секретарь межведомственного Совет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по муниципальному имуществу и жилищной политике администрации 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Ведущий специалист ответственный по профилактике коррупционных и иных правонарушений администрации городского поселения Кондинско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городского поселения Кондинское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ункта полиции № 1 (с дислокацией в п.Кондинское) отдела Министерства внутренних дел России по Кондинскому району (по 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br/>
        <w:t>Главный врач муниципального учреждения здравоохранения «Кондинская участковая больница»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ветеранов городского поселения Кондинское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38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апреля 2012 года № 37</w:t>
      </w:r>
    </w:p>
    <w:p>
      <w:pPr>
        <w:pStyle w:val="Normal"/>
        <w:ind w:left="3828" w:hanging="0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 межведомственном Совете по противодействию корруп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главе 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Межведомственный Совет по противодействию коррупции при главе </w:t>
      </w:r>
      <w:r>
        <w:rPr>
          <w:bCs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администрации городского поселения Кондинское и территориальных органов федеральных органов исполнительной власти, осуществляющих свою деятельность на территории </w:t>
      </w:r>
      <w:r>
        <w:rPr>
          <w:bCs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Совет является совещательным орган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Совет в своей деятельности руководствуется федеральным законодательством, законодательством Ханты-Мансийского автономного округа - Югры, настоящим Полож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сновными задачами Совета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1.Подготовка предложений администр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 xml:space="preserve">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Координация деятельности и взаимодействие органов государственной власти, органов местного самоуправления автономного округа, территориальных органов федеральных органов исполнительной власти по реализации государственной политики в области противодействия коррупци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Контроль за реализацией мероприятий в области противодействия коррупции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Основными функциями Совет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Рассмотрение вопросов, связанных с решением задач по противодействию корруп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Анализ ситуации в области противодействия коррупции и принятие решений по устранению причин, ее порождаю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3.Разработка и утверждение согласованных планов совместных действий администрации</w:t>
      </w:r>
      <w:r>
        <w:rPr>
          <w:bCs/>
          <w:sz w:val="26"/>
          <w:szCs w:val="26"/>
        </w:rPr>
        <w:t xml:space="preserve"> городского поселения Кондинское</w:t>
      </w:r>
      <w:r>
        <w:rPr>
          <w:sz w:val="26"/>
          <w:szCs w:val="26"/>
        </w:rPr>
        <w:t xml:space="preserve"> и территориальных органов федеральных органов исполнительной власти по реализации государственной политики в области противодействия корруп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Мониторинг федерального законодательства, законодательства Ханты-Мансийского автономного округа - Югры в области противодействия коррупции, выработка мер по своевременному выполнению федеральных мероприятий и мероприятий Ханты-Мансийского автономного округа - Югры в области противодействия корруп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Совет для решения возложенных на него основных задач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Запрашивает и получает в установленном порядке необходимые материалы и информацию от органов государственной власти, администрации городского поселения Кондинское, территориальных органов федеральных органов исполнительной власти, а также организаций и должностны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Приглашает на свои заседания представителей органов государственной власти,  территориальных органов федеральных органов исполнительной власти (по согласованию) и общественных объединений,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Привлекает в установленном порядке для выработки решений специалист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Создает комиссии, рабочие группы для решения текущих вопросов деятельности Совет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Совета утверждает глава городского поселения Кондинское. Состав Совета формируется на основе предложений администрации поселения, территориальных органов федеральных органов исполнительной власти, общественных объединений и организац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Председателем Совета является глава городского поселения Кондинско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Председатель 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Определяет место и время проведения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Председательствует на заседании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Формирует на основе предложений членов Совета план работы Совета и повестку дня его засед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Дает поручения заместителю председателя Совета, секретарю Совета и членам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Подписывает протоколы заседаний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В случае отсутствия председателя Совета по его поручению полномочия председателя Совета осуществляет заместитель председателя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Заместитель председателя 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В отсутствие председателя Совета выполняет полномочия председателя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Организует обеспечение деятельности Совета, решает организационные и иные вопросы, связанные с привлечением для осуществления информационно - аналитических и экспертных работ представителей общественных объединений, научных и иных организаций, а также ученых и специалис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Ответственный секретарь 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 в сроки, определяемые председателем Совета (заместителем председателя Совет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Не позднее, чем за 5 суток до дня проведения заседания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В течение 2 суток со дня проведения заседания обеспечивает подготовку протокола и окончательного решения Совета. После подписания протокола и (или) решения председателем Совета, в течение суток осуществляет его рассылку членам Совета и заинтересованным ответственным лиц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Члены Совета вносят предложения по плану работы Совета, повестке дня его заседаний и порядку обсуждения вопросов, участвуют в подготовке материалов к заседанию Совета, а также проектов его ре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Члены Совета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Совета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1.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Пользоваться информацией, поступающей в адрес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Совет может создавать постоянные и временные рабочие группы для подготовки вопросов, которые планируется рассмотреть на заседании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деятельности Совета является заседание. Заседания Совета проводятся не реже одного раза в полугодие и внеочередные по мере необходим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Заседание Совета правомочно при присутствии на нем не менее половины членов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Решения Совета принимаются на его заседании простым большинством голосов присутствующих членов Совета и являются обязательными для всех участников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Решения Совета оформляются протоколом, который подписывается председателем Совета или председательствующ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9.В случае необходимости решения Совета реализуются постановлениями и распоряжениями администрации </w:t>
      </w:r>
      <w:r>
        <w:rPr>
          <w:bCs/>
          <w:sz w:val="26"/>
          <w:szCs w:val="26"/>
        </w:rPr>
        <w:t>городского поселения Кондинско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Организационно-техническое обеспечение деятельности Совета осуществляется администрацией городского поселения Кондинско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1:00Z</dcterms:created>
  <dc:creator>Брусницина Наталья Николаевна</dc:creator>
  <dc:description/>
  <cp:keywords/>
  <dc:language>en-US</dc:language>
  <cp:lastModifiedBy>User</cp:lastModifiedBy>
  <cp:lastPrinted>2012-04-18T10:30:00Z</cp:lastPrinted>
  <dcterms:modified xsi:type="dcterms:W3CDTF">2012-04-18T04:30:00Z</dcterms:modified>
  <cp:revision>6</cp:revision>
  <dc:subject/>
  <dc:title>АДМИНИСТРАЦИЯ</dc:title>
</cp:coreProperties>
</file>