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18 апреля 2012 г.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ического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разработку инвестиционной программ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развитию системы коммуналь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в части водоснаб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 и от 30.12.2004 № 210-ФЗ «Об основах регулирования тарифов организаций коммунального комплекса»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техническое задание на разработку инвестиционной программы по развитию системы водоснабжения в городском поселении Кондинское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публикования в сборнике «Вестник городского поселения Кондин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18 апреля </w:t>
      </w:r>
      <w:r>
        <w:rPr>
          <w:sz w:val="26"/>
          <w:szCs w:val="26"/>
        </w:rPr>
        <w:t>2012 г.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аботку инвестиционной программы по развитию системы водоснаб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Заказчик инвестиционной программы: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Кондинское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Разработчик инвестиционной программы: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sz w:val="26"/>
          <w:szCs w:val="26"/>
        </w:rPr>
        <w:t>Общество с ограниченной ответственностью «Комплекс коммунальных платежей»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Основание для разработки инвестиционной программ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мплексная целевая программа «Развитие и модернизация систем коммунальной инфраструктуры Кондинского района на 2011-2013 годы», утвержденная постановлением администрации Кондинского района от 25.11.2010 № 1614 (с изменениями от 27.09.2011)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Цель, задачи и целевые индикаторы разработки и реализации инвестиционной программы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sz w:val="26"/>
          <w:szCs w:val="26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20"/>
        <w:jc w:val="both"/>
        <w:rPr/>
      </w:pPr>
      <w:r>
        <w:rPr>
          <w:sz w:val="26"/>
          <w:szCs w:val="26"/>
        </w:rPr>
        <w:t>Реализация комплексной целевой программы «Развитие и модернизация систем коммунальной инфраструктуры Кондинского района на 2011-2013 годы», утвержденной постановлением Администрации Кондинского района от 25.11.2010 № 1614 (с изменениями от 27.09.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надежности снабжения потребителей услугой водоснабжения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аварийной и бесперебойной работы систем водоснабжения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ращение удельного веса сетей водоснабжения, нуждающихся в замене.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овышение доступности услуги централизованного водоснабжения для               потребителей в городском поселении Кондинское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прироста индекса нового строительства сетей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е производительности водозаборных и водоочистных сооружений для  подключения новых потребителей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3.3. Увеличение доли пользователей коммунальной инфраструктурой   (централизованным водоснабжением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5"/>
        <w:gridCol w:w="31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го питьевого водопровода по ул.Чехова до домов № 15, 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, диаметр 100мм, протяженность 330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го питьевого водопровода по ул.Новая до домов № 15, 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, диаметр 50мм, протяженность 320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го питьевого водопровода по ул.Октябрьская до домов № 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, диаметр 50мм, протяженность 340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го питьевого водопровода по ул.Таежная до дома № 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, диаметр 100мм, протяженность 600м.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го питьевого водопровода по ул. Молодежная до участка № 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а ПНД, диаметр 100мм, протяженность 700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го питьевого водопровода по ул. Солнечная до дома № 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, диаметр 50мм, протяженность 200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нового питьевого водопровода по ул. Сибирская до дома № 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, диаметр 50мм, протяженность 720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питьевого водопровода по ул. Крупской от дома 37 до дома № 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а ПНД, диаметр 50мм, протяженность 500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меющегося водопровода с заменой металлических труб на ПН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Совхозная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л.Некрасова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л. Мира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Зав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Ры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 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На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Пур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Связ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Электр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Ле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Круп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л.Пионерская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60 лет ВЛК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Тол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альные сети (подводы к дома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НД, диаметр 50-1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.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000 м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анции второго подъема водоза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малопроизводительных насосов на более производительные мощностью 35 м3/ч  в количестве - 3 шту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насосного оборудования на станции ВО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лопроизводительных насосов на более производительные насосы   </w:t>
            </w:r>
            <w:r>
              <w:rPr>
                <w:sz w:val="22"/>
                <w:szCs w:val="22"/>
                <w:lang w:val="en-US"/>
              </w:rPr>
              <w:t>Promin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0713 </w:t>
            </w:r>
            <w:r>
              <w:rPr>
                <w:sz w:val="22"/>
                <w:szCs w:val="22"/>
                <w:lang w:val="en-US"/>
              </w:rPr>
              <w:t>PPE</w:t>
            </w:r>
            <w:r>
              <w:rPr>
                <w:sz w:val="22"/>
                <w:szCs w:val="22"/>
              </w:rPr>
              <w:t>, в количестве - 3 шту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очист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используемых при очистке материалов  на уголь АГ-3, пиролюзит, кварцевый песок.</w:t>
            </w:r>
          </w:p>
        </w:tc>
      </w:tr>
    </w:tbl>
    <w:p>
      <w:pPr>
        <w:pStyle w:val="Normal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sz w:val="26"/>
          <w:szCs w:val="26"/>
        </w:rPr>
        <w:t>Целевые индикаторы реализации инвестиционной программы</w:t>
      </w:r>
      <w:r>
        <w:rPr/>
        <w:t>:</w:t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66"/>
        <w:gridCol w:w="1789"/>
        <w:gridCol w:w="1104"/>
      </w:tblGrid>
      <w:tr>
        <w:trPr>
          <w:trHeight w:val="6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ее значение (план 2012 г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систем коммунальной инфраструктуры, ед./к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в жилых домах обеспеченных доступом к коммунальной инфраструктуре (централизованному водоснабжению)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ставки товаров и услуг, час/день (сохранение показател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, %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ового строительства сетей водоснаб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2 ежегодно</w:t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одержанию инвестиционной программ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авовое обоснование программ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нципы формирования Инвестиционной программ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зработки и реализации Инвестиционной программ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Цели и задачи Программы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Сроки и этапы реализации Программы (на период 2013-2015 г.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 Анализ существующих проблем и тенденций изменения рынка коммунальных услу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5. Формирование перечня мероприятий. Инвестиционная программа должна содержать план технических мероприятий. Мероприятия Инвестиционной программы не должны дублироваться с мероприятиями Производственной программы общества с ограниченной ответственностью «Комплекс коммунальных платежей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ый план реализации Инвестиционной программы с указанием периода и адреса реализации мероприят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инансовый план реализации Инвестиционной программы. 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spacing w:lineRule="atLeast" w:line="10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рупненных показателей стоимости строительства;</w:t>
      </w:r>
    </w:p>
    <w:p>
      <w:pPr>
        <w:pStyle w:val="ConsPlusNormal"/>
        <w:spacing w:lineRule="atLeast" w:line="10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spacing w:lineRule="atLeast" w:line="10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цен и предложений предприятий-производителей (поставщиков);</w:t>
      </w:r>
    </w:p>
    <w:p>
      <w:pPr>
        <w:pStyle w:val="ConsPlusNormal"/>
        <w:spacing w:lineRule="atLeast" w:line="10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ных индексов-дефлятор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план Инвестиционной программы должен учитывать прогнозное изменение цен на момент реализации мероприятий (в соответствии с Прогнозом социально-экономического развития, разработанного Министерства экономического развития Российской Федерации). В финансовом плане стоимость мероприятий указывается без НДС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тоимости мероприятий необходимо учесть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но-изыскательские работы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атериалов и оборудования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о-монтажные работы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ско-наладочны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гистрации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ходы, связанные с выплатой обществом с ограниченной ответственностью «Комплекс коммунальных платежей» дополнительных налоговых платежей, возникающих от увеличения выручки в связи с реализацией инвестиционной программы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8. Состав и структура финансовых источников для реализации Инвестиционной программы. Финансирование мероприятий должно учитывать все возможные источники финансирования Инвестиционной программы в целях обеспечения доступности услуги для потреб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ственные средства общества с ограниченной ответственностью «Комплекс коммунальных платежей», в том числе:</w:t>
      </w:r>
    </w:p>
    <w:p>
      <w:pPr>
        <w:pStyle w:val="Normal"/>
        <w:autoSpaceDE w:val="false"/>
        <w:ind w:firstLine="540"/>
        <w:jc w:val="both"/>
        <w:rPr/>
      </w:pPr>
      <w:bookmarkStart w:id="0" w:name="sub_10281"/>
      <w:bookmarkEnd w:id="0"/>
      <w:r>
        <w:rPr>
          <w:sz w:val="26"/>
          <w:szCs w:val="26"/>
        </w:rPr>
        <w:t>а) прибыль, направляемая на инвестиции; финансовые средства, полученные организацией от применения установленных надбавок к тарифам, тарифа на подключение и направленные на непосредственное финансирование реализации мероприятий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10281"/>
      <w:bookmarkStart w:id="2" w:name="sub_10282"/>
      <w:bookmarkEnd w:id="1"/>
      <w:bookmarkEnd w:id="2"/>
      <w:r>
        <w:rPr>
          <w:sz w:val="26"/>
          <w:szCs w:val="26"/>
        </w:rPr>
        <w:t>б) амортизационные отчисления;</w:t>
      </w:r>
    </w:p>
    <w:p>
      <w:pPr>
        <w:pStyle w:val="Normal"/>
        <w:autoSpaceDE w:val="false"/>
        <w:ind w:firstLine="540"/>
        <w:jc w:val="both"/>
        <w:rPr/>
      </w:pPr>
      <w:bookmarkStart w:id="3" w:name="sub_10282"/>
      <w:bookmarkEnd w:id="3"/>
      <w:r>
        <w:rPr>
          <w:sz w:val="26"/>
          <w:szCs w:val="26"/>
        </w:rPr>
        <w:t>в) привлеченные средств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9. Показатели эффективност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ок окупае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исконтированный срок окупае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утренняя норма дохо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истый дисконтированный дох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екс дохо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эффект от реализации инвестиционной программы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. Предложения о размерах источников финансирования: надбавок к тарифам, тарифов на подключени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1. Оценка социально-экономического влияния на стоимость коммунальных услуг с учетом изменения тарифов и надбавок к тарифа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2. Проект инвестиционного договор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 разработки  инвестицион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вестиционная программа разрабатывается обществом с ограниченной ответственностью «Комплекс коммунальных платежей» в течение срока не более трех месяцев с момента утверждения техническ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Порядок и форма представления, рассмотрения и утверждения инвестицион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ю «Комплекс коммунальных платежей» в срок, установленный техническим заданием, направляет в администрацию городского поселения Кондинское документы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в сроки, предусмотренные законодательством, рассматривает Инвестиционную программу на предмет соответствия Техническому заданию и обоснованности финансовых потреб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 требованию администрации разработчик Инвестиционной программы в сроки, предусмотренные законодательством, предоставляет необходимые обосновывающие документы и расч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рассмотрения администрация городского поселения Кондинское выдает заключение, содержащее выводы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х проверки соответствия проекта Инвестиционной программы действующему законодательст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х проверки соответствия проекта Инвестиционной программы настоящему Техническому зад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х проверки обоснованности финансовых потребностей Инвестицион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о доступности надбавок к тарифам дает Региональная Служба по тарифам Ханты-Мансийского автономного округа-Ю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тверждение Инвестиционной программы и согласованных с органами государственной власти и местного самоуправления надбавок к тарифам осуществляет Совет депутатов городского поселений Кондин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6:00Z</dcterms:created>
  <dc:creator>o_maslova</dc:creator>
  <dc:description/>
  <cp:keywords/>
  <dc:language>en-US</dc:language>
  <cp:lastModifiedBy>User</cp:lastModifiedBy>
  <cp:lastPrinted>2012-04-19T16:34:00Z</cp:lastPrinted>
  <dcterms:modified xsi:type="dcterms:W3CDTF">2012-04-19T10:35:00Z</dcterms:modified>
  <cp:revision>15</cp:revision>
  <dc:subject/>
  <dc:title>АДМИНИСТРАЦИЯ </dc:title>
</cp:coreProperties>
</file>