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6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1"/>
          <w:szCs w:val="31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2 мая 2012 года                                                                    </w:t>
        <w:tab/>
        <w:t xml:space="preserve">                       № 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ярмарок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Кондинско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законом Ханты – Мансийского автономного округа - Югры  от 20.07.2007 № 102-оз «Об организации деятельности ярмарок на территории Ханты-Мансийского автономного округа - Югры», а также в целях поддержки малого и среднего предпринимательства: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1. Определить организатором ярмарок на территории муниципального образования городское поселение Кондинское – администрацию городского поселения Кондинское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2. Назначить устроителями ярмарки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ромышленных товаров –  муниципальное казенное учреждение «Дом культуры»; 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 для продовольственных товаров – общество с ограниченной ответственностью «Кондинская жилищная компания».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>3. Определить ярмарочной площадкой:</w:t>
      </w:r>
    </w:p>
    <w:p>
      <w:pPr>
        <w:pStyle w:val="Style14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униципальное казенное учреждение «Дом культуры» по   адресу: пгт.Кондинское, ул.Ленина, 39;  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3.2. открытую площадку по   адресу: пгт.Кондинское, ул. Энгельса,7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Настоящее постановление опубликовать в сборнике «Вестник городского поселения Кондинск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3:00Z</dcterms:created>
  <dc:creator>Куликова</dc:creator>
  <dc:description/>
  <cp:keywords/>
  <dc:language>en-US</dc:language>
  <cp:lastModifiedBy>User</cp:lastModifiedBy>
  <cp:lastPrinted>2012-04-26T09:32:00Z</cp:lastPrinted>
  <dcterms:modified xsi:type="dcterms:W3CDTF">2012-05-04T07:48:00Z</dcterms:modified>
  <cp:revision>11</cp:revision>
  <dc:subject/>
  <dc:title/>
</cp:coreProperties>
</file>