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2 мая 2012 года           </w:t>
        <w:tab/>
        <w:t xml:space="preserve">            </w:t>
        <w:tab/>
        <w:tab/>
        <w:t xml:space="preserve">                            </w:t>
        <w:tab/>
        <w:tab/>
        <w:t xml:space="preserve">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1 №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ей 154, 156 Жилищного кодекса Российской Федерации, в соответствии с пунктом 11 Правил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-Югры на постановление администрации городского поселения Кондинское от 30.11.2011 №100 «Об утверждении тарифов на жилищно-коммунальные товары и услуги» от 12.04.2012 № 01.03-М-429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городского поселения Кондинское от 30.11.2011 №100 «Об утверждении тарифов на жилищно-коммунальные товары и услуг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 в сборнике «Вестник городского поселения Кондинское» и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</w:t>
        <w:tab/>
        <w:t xml:space="preserve">           </w:t>
        <w:tab/>
        <w:t xml:space="preserve">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5:00Z</dcterms:created>
  <dc:creator>OLGA</dc:creator>
  <dc:description/>
  <cp:keywords/>
  <dc:language>en-US</dc:language>
  <cp:lastModifiedBy>User</cp:lastModifiedBy>
  <cp:lastPrinted>2012-05-29T15:01:00Z</cp:lastPrinted>
  <dcterms:modified xsi:type="dcterms:W3CDTF">2012-05-29T09:02:00Z</dcterms:modified>
  <cp:revision>25</cp:revision>
  <dc:subject/>
  <dc:title>АДМИНИСТРАЦИЯ </dc:title>
</cp:coreProperties>
</file>