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0 июня 2012года           </w:t>
        <w:tab/>
        <w:t xml:space="preserve">            </w:t>
        <w:tab/>
        <w:tab/>
        <w:tab/>
        <w:t xml:space="preserve">                         № 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ондин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.2 ст. 46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Кондинско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внесения проектов муниципальных правовых актов администрации городского поселения Кондинское (приложение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городского поселения Кондинское (Г.Н.Доронина) ознакомить с 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ов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опубликовать в сборнике «Вестник </w:t>
      </w: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 на официальном сайте администрации Кондинского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Контроль за выполнением 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       </w:t>
        <w:tab/>
        <w:tab/>
        <w:tab/>
        <w:t xml:space="preserve">               И.А.Кутма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ня 2012 г. № 50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внесения проектов муниципальных правовых актов 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Конд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righ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единые требования к подготовке проектов нормативных правовых актов администрации городского поселения Кондинское и определяет порядок внесения проектов муниципальных правовых актов администрации городского поселения Кондинское, перечень и форму прилагаемых к ним документов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Глава городского поселения Кондинское (далее – глава поселения) в пределах своих полномочий, установленных федеральными законами, законами Ханты-Мансийского автономного округа - Югры, уставом городского поселения Кондинское, решениями Совета депутатов городского поселения Кондинское, издает: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8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поселения (далее – постановление) -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8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администрации поселения (далее также – распоряжение) - по вопросам организации работы администрации поселения  (далее – администрация посе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екты муниципальных правовых актов администрации поселения (далее также – муниципальный правовой акт) готовятся заместителем главы администрации поселениями, руководителями и специалистами структурных подразделений администрации поселения, в ведении которых находятся соответствующие вопросы, а также субъектами правотворческой инициативы, установленными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 (далее – иные субъекты правотворческой инициативы), и  передаются на согласование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1.4. Проекты муниципальных правовых актов, вносимые иными субъектами правотворческой инициативы, предоставляются в администрации поселения.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Условия внесения проекта муниципального правового акта</w:t>
      </w:r>
    </w:p>
    <w:p>
      <w:pPr>
        <w:pStyle w:val="Style13"/>
        <w:autoSpaceDE w:val="fals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поселения</w:t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аво правотворческой инициативы осуществляется в форме внесения в администрацию поселения проектов новых муниципальных правовых актов, проектов муниципальных правовых актов о внесении изменений и (или) дополнений в действующие муниципальные правовые акты, о признании муниципальных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внесении проекта нормативного правового акта в администрацию муниципального образования субъектом правотворческой инициативы должны быть представле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дительное  письмо (в случае внесения проекта муниципального правового акта</w:t>
      </w:r>
      <w:r>
        <w:rPr>
          <w:rFonts w:cs="Times New Roman" w:ascii="Times New Roman" w:hAnsi="Times New Roman"/>
          <w:sz w:val="26"/>
          <w:szCs w:val="26"/>
        </w:rPr>
        <w:t xml:space="preserve"> иными субъектами правотворческой инициативы, инициативными группами граждан, прокурором Кондинского района), в котором должны быть указаны субъект правотворческой инициативы, разработчики проекта,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муниципального правового акта;  </w:t>
        <w:br/>
      </w:r>
      <w:r>
        <w:rPr>
          <w:rFonts w:cs="Times New Roman" w:ascii="Times New Roman" w:hAnsi="Times New Roman"/>
          <w:sz w:val="26"/>
          <w:szCs w:val="26"/>
        </w:rPr>
        <w:t>обоснование необходимости его приня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ое обоснование (в случае внесения проекта, реализация которого потребует дополнительных финансовых затрат), с указанием источника финансового обеспечения;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гласовании проекта (не требуется, если проект вносится иными субъектами правотворческой инициативы, инициативными группами граждан, прокурором Кондинского райо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екту муниципального правового акта (при наличии таков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проведении антикоррупционной экспертизы проекта муниципального  правового акта (не требуется, если проект вносится, иными субъектами правотворческой инициативы, инициативными группами граждан, прокурором Кондинского райо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прокуратуры по проекту нормативного правового акта (не требуется, если проект вносится иными субъектами правотворческой инициативы, инициативными группами граждан).</w:t>
      </w:r>
    </w:p>
    <w:p>
      <w:pPr>
        <w:pStyle w:val="ConsNormal1"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роект муниципального правового акта по форме и содержанию должен соответствовать требованиям, установленным настоящим Порядком. </w:t>
      </w:r>
    </w:p>
    <w:p>
      <w:pPr>
        <w:pStyle w:val="ConsNormal1"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бъект правотворческой инициативы вместе с документами, указанными выше, вправе представлять в администрацию поселения с проектом иные документы, обосновывающие необходимость принятия муниципального  правового акта в представленн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Не допускается направление в администрацию  несколько проектов муниципальных правовых актов с одним сопроводительным письмом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проводительное письмо, текст  проекта нормативного правового акта и прилагаемые к нему документы представляются на бумажном и (или) электронном носителя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случае ес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нарушение требований п. 2.2. настоящего Порядка до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ы не в полном объеме, либо представленные документы не соответствуют перечню, указанному в приложении письма, специалист возвращает субъекту правотворческой инициативы внесённый проект муниципального правового акта с приложенными документами  для  устранения причин возвра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й проект возвращается субъекту правотворческой инициативы в случае, если внесенный проект не отвечает требованиям действующего законод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проекту муниципаль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Наименование проекта муниципального правового акта должно быть точным и четким, правильно отражать предмет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При эт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мины, используемые в проектах муниципальных правовых актов, должны соответствовать по значению соответствующим терминам, используемым в Конституции Российской Федерации, федеральном законодательстве, законодательстве Ханты-Мансийского автономного округа - Югры, уставе </w:t>
      </w: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  <w:r>
        <w:rPr>
          <w:rFonts w:cs="Times New Roman" w:ascii="Times New Roman" w:hAnsi="Times New Roman"/>
          <w:bCs/>
          <w:sz w:val="26"/>
          <w:szCs w:val="26"/>
        </w:rPr>
        <w:t>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 Изложение текста муниципального правового акта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сутствие противоречий внутри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ая компактность изложения норм при глубине и всесторонности отражения их содерж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сность и доступность языка муниципального правового 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чность и определенность формулировок, употребляемых в муниципальном правовом ак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отребление терминов в муниципальном правовом акте в одном знач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Проект акта должен содержать следующие реквизи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ул (наименование муниципального образования городское поселение Кондинское, наименование администрации городского поселения Кондинск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акта (постановление, распоря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к к тексту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(фамилия, инициалы, должность лица, которым будет подписан ак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б исполни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аждый акт обязательно должен иметь точный, предельно краткий, правильно отражающий предмет правового регулирования, заголовок. Заголовок раскрывает содержание акта, отвечает на вопрос «О чем?». Заголовок в кавычки не заключается, располагается на первом листе в левой стороне бланка, в конце заголовка точка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Текст акта должен быть точным, последовательным, исключающим возможность различного толкования, не противоречащим законодательству Российской Федерации, Ханты-Мансийского автономного округа – Югры, решениям Совета депутатов городского поселения Кондин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Текст акта делится на 2 части: констатирующую и постановляющ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В констатирующей части акта освещаются мотивы и цели его издания. По общему правилу она должна быть меньше постановляющей части. Максимальное ограничение объема констатирующей части правового акта обеспечивается объединением ее с началом решающей части. Это достигается путем размещения констатирующей части в первом предложении, которое соединяет в себе как констатирующую часть (целиком), так и постановляющую (начал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и переходе от констатирующей части к постановляющей в актах, которые издаются на основе единоначалия, слово "постановляет" опускается. Поэтому переход от нее к постановляющей части происходит по общему правилу непосредственно, без каких-либо связующих слов – просто путем постановки двоето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Если акт принимается на основании акта вышестоящего органа, то в констатирующей части должна быть указана дата, номер и название этого акта, а в необходимых случаях – содержание соответствующих разделов или всего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Постановляющая часть подразделяется на составные части, которые называются пунктами (знак параграфа не используется). Пункты нумеруются только арабскими циф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могут быть разделены на подпункты, которые нумеруются арабскими цифрами 1.1., 1.2., или на абзацы подпунктов без их нум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 содержит один пункт, то он не нумеруется. Каждый пункт документа (если пункты нумеруются) начинается с большой буквы и заканчивается т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подпункты не нумеруются, а выступают в качестве абзацев, то первое слово такого подпункта начинается со строчной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нчивается подпункт (кроме последнего) точкой с запят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Постановляющая (распорядительная) часть документа должна четко определять задачи, исполнителей, сроки исполнения и представления информаций, отчетов об их выполнении лицом или органом, на который возложен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оставленные задачи должны быть конкретными, обеспечены необходимыми материальными и финансовыми ресурсами и не должны противоречить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Распорядительная часть акта излагается в повелительной форме. Отдельный пункт, как правило, объединяет действия одного характера и может относиться к нескольким исполнителям, подпункт определяет отдельные конкрет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Содержание пунктов актов должно быть конкретным. Если пункт связан с определенным исполнителем, должны быть указаны исполнители и сроки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В качестве исполнителей указываются структурные подразделения ил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может быть указано в качестве исполнителя только в случае, если ему предписано выполнение этого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ручение дается какому-то ни было отделу, сектору  и указывается фамилия (Ф.И.О.) руководителя, то она пишется в скобках в именительном паде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же поручение дается непосредственно начальнику отдела, сектора, то Ф.И.О. пишутся без скобок в дательном падеж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В постановлениях, распоряжениях названия предприятий, организаций приводятся полностью – в строгом соответствии с их официальным наимен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Не допускается сокращение слов, кроме общепринят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Если в пунктах акта предложения начинаются с числа, то число пишется про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Если пункт акта начинается с общепринятой аббревиатуры названия организации, учреждения и т.д., то в этом случае название учреждения, организации пишется пол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3.При подготовке проектов муниципальных правовых актов применяется текстовой редактор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 (допускается 13,14), о</w:t>
      </w:r>
      <w:r>
        <w:rPr>
          <w:rFonts w:cs="Times New Roman" w:ascii="Times New Roman" w:hAnsi="Times New Roman"/>
          <w:color w:val="000000"/>
          <w:sz w:val="26"/>
          <w:szCs w:val="26"/>
        </w:rPr>
        <w:t>динарным или полуторным межстрочным интерва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4.Проект муниципального правового акта печатается на бланке установленной формы без помарок и исправлений. Объем документа (при отсутствии приложений к нему), как правило, не должен превышать 2-3 страниц.</w:t>
      </w:r>
    </w:p>
    <w:p>
      <w:pPr>
        <w:pStyle w:val="21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5.Обязательными реквизитами оформления правовых актов являются: наименование муниципального образования городское поселение Кондинское, наименование администрации городского поселения Кондинское, название документа, заголовок, дата документа, номер, текст, подп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6.Составной частью муниципального правового акта могут быть приложения к нему, в которых указываются конкретные мероприятия, объемы работ, сроки, исполнители, составы комиссий, рабочих групп либо утверждаются порядки, положения, инструкции, схемы, правила и т.д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7.  Приложение должно иметь заголовок, идентичный его названию в тексте правов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8.  Приложение к муниципальному правовому акту печатается на отдельном листе с пометкой в правом верхнем углу: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Кондинское от____________ № 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Если приложений несколько, то каждое приложение имеет свой порядковый номер, который обозначается арабскими цифрами, знак № при этом не ставится. Например: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  № ______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ConsNormal1"/>
        <w:widowControl/>
        <w:tabs>
          <w:tab w:val="clear" w:pos="708"/>
          <w:tab w:val="left" w:pos="5220" w:leader="none"/>
          <w:tab w:val="left" w:pos="6480" w:leader="none"/>
        </w:tabs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  № 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 Ссылка на приложение в тексте акта делается путем постановки термина "согласно приложению", если приложений несколько, то "согласно приложениям 1-4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2. Внесение изменений в содержащиеся в приложении к муниципальному правовому акту порядок, положение, инструкцию, правила оформляется следующим образо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нести изменения в Порядок внесения проектов муниципальных правовых актов администрации Кондинского района, утвержденный постановлением администрации городского поселения Кондинское от 00.00.0000 № 0000, согласно приложению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нести в постановление администрации городского поселения Кондинское от 00.00.0000 № 0000 «Об утверждении Порядка внесения проектов муниципальных правовых актов администрации городского поселения Кондинское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 изложить в редакции согласно приложению к настоящему постановлению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о субъекта правотворческой инициативы на отзыв внесенного и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муниципаль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убъект правотворческой инициативы может в письменной форме отозвать внесенный им проект нормативного правового акта до его рассмотрения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8:00Z</dcterms:created>
  <dc:creator>Ксения Бондаренко</dc:creator>
  <dc:description/>
  <cp:keywords/>
  <dc:language>en-US</dc:language>
  <cp:lastModifiedBy>User</cp:lastModifiedBy>
  <cp:lastPrinted>2012-06-20T08:08:00Z</cp:lastPrinted>
  <dcterms:modified xsi:type="dcterms:W3CDTF">2012-06-20T02:09:00Z</dcterms:modified>
  <cp:revision>8</cp:revision>
  <dc:subject/>
  <dc:title>ПРОЕКТ</dc:title>
</cp:coreProperties>
</file>