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 xml:space="preserve">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1 июня 2012 года                                                                        </w:t>
        <w:tab/>
        <w:t xml:space="preserve">                          №  54</w:t>
      </w:r>
    </w:p>
    <w:p>
      <w:pPr>
        <w:pStyle w:val="Normal"/>
        <w:rPr>
          <w:sz w:val="24"/>
        </w:rPr>
      </w:pPr>
      <w:r>
        <w:rPr>
          <w:sz w:val="24"/>
        </w:rPr>
        <w:t>пгт.Кондинск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дополнительного отпу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ненормированный рабочий день муниципаль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ащим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я Кондинско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 марта 2007 года № 25-ФЗ «О муниципальной службе в Российской Федерации», Трудовым кодексом Российской Федерации, руководствуясь статьей 11 Закона Ханты-Мансийского автономного округа-Югры от 20 июля 2007 года № 113-оз «Об отдельных вопросах муниципальной службы в Ханты-Мансийском автономном округе-Югре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муниципальным служащим муниципального образования городское поселение Кондинское дополнительный отпуск за ненормированный рабочий день в следующих размера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Лицам, замещающим должности муниципальной службы высшей группы, учреждаемой для выполнения функции «руководитель» - 10 календарных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Лицам, замещающим должности муниципальной службы главной группы, учреждаемой для выполнения функции «руководитель» - 8 календарных дн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Лицам, замещающим должности муниципальной службы ведущей группы, учреждаемой для выполнения функции «руководитель» - 6 календарных дн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Лицам, замещающим должности муниципальной службы старшей группы, учреждаемой для выполнения функции «специалист», «обеспечивающий специалист» -  5 календарных дн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главы поселения 12.03.2008 № 19  «О предоставлении дополнительного оплачиваемого отпуска лицам, замещающим муниципальные должности администрации городского поселения Кондинское, за ненормированный рабочий день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подписания и распространяется на правоотношения, возникшие с 01 января 201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сборнике «Вестник городского поселения Кондинско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главного специалиста ответственного за кадровую рабо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282" w:hanging="0"/>
        <w:jc w:val="both"/>
        <w:rPr/>
      </w:pPr>
      <w:r>
        <w:rPr>
          <w:sz w:val="26"/>
          <w:szCs w:val="26"/>
        </w:rPr>
        <w:t xml:space="preserve">поселения Кондинское                                   </w:t>
        <w:tab/>
        <w:tab/>
        <w:tab/>
        <w:t xml:space="preserve">               И.А.Кутмарова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28575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2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pacing w:val="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color w:val="000000"/>
      <w:sz w:val="28"/>
      <w:szCs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4" w:right="-1043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28:00Z</dcterms:created>
  <dc:creator>Садик Нина Андреевна</dc:creator>
  <dc:description/>
  <cp:keywords/>
  <dc:language>en-US</dc:language>
  <cp:lastModifiedBy>User</cp:lastModifiedBy>
  <cp:lastPrinted>2012-06-21T16:35:00Z</cp:lastPrinted>
  <dcterms:modified xsi:type="dcterms:W3CDTF">2012-06-21T10:35:00Z</dcterms:modified>
  <cp:revision>6</cp:revision>
  <dc:subject/>
  <dc:title>ГЛАВА  АДМИНИСТРАЦИИ</dc:title>
</cp:coreProperties>
</file>