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63"/>
        <w:gridCol w:w="1261"/>
        <w:gridCol w:w="3586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1 июн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гт.Кондин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431" w:hRule="atLeast"/>
        </w:trPr>
        <w:tc>
          <w:tcPr>
            <w:tcW w:w="4981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 реагирования администрацией городского поселения Кондинское</w:t>
            </w:r>
          </w:p>
        </w:tc>
        <w:tc>
          <w:tcPr>
            <w:tcW w:w="4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ановления порядка рассмотрения мер прокурорского реагирования, внесенных прокурором района в администрации городского поселения Кондинское, в соответствии с Федеральным Законом от 06.10.2003 № 131-ФЗ «Об общих принципах организации органов местного самоуправления в Российской Федерации», Уставом муниципального образования городского поселения Кондинск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администрацией городского поселения Кондинское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публикования в сборнике «Вестник городского поселения Кондинское»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выполнения постановления возложить на заместителя главы администрации городского поселения Кондинское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</w:t>
        <w:tab/>
        <w:tab/>
        <w:tab/>
        <w:tab/>
        <w:tab/>
        <w:t>И.А.Кутмаров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6.2012  № 55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ссмотрения протестов, представлений, требований об изменении нормативных правовых актов администрации городского поселения Кондинское с целью исключения коррупциогенных факторов и иных актов прокурорского реагирования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одготовка к рассмотрению протеста, представления прокур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Глава городского поселения Кондинское или по его поручению заместитель главы  направляет поступившие протест, представление или требование прокурора в ответственное структурное подразделение администрации городского поселения Кондин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городского поселения Кондинское, должны быть направлены для обсуждения и проработки в структурные подразделения, к компетенции которого находится обсуждаемый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орядок рассмотрения протеста, представления или требования прокур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Протест или требование на муниципальный акт администрации городского поселения Кондинское подлежит обязательному рассмотрению не позднее чем в десятидневный срок с момента его посту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редставление прокурора подлежит безотлаг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Протест, представление или требование прокурора до его рассмотрения может быть отозван принесшим ег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О дне, времени и месте рассмотрения протеста или требования прокурор уведомляется не позднее, чем за 2 рабочих дня до дня рассмотрения; о дне, времени и месте рассмотрения представления – не позднее, чем за 3 рабочих дня до дн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ассмотрение протеста, представления или требования прокур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итогам рассмотрения протеста, представления или требования главой администрации городского поселения Кондинское или лицом, исполняющим его обязанности, принимается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знании протеста, представления, требования прокурора, подлежащим удовлетворению пол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знании протеста, представления, требования прокурора, подлежащим удовлетворению частич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отклонении протеста, представления, требования прокур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В случае принятия решения о признании протеста или требования прокурора, подлежащим удовлетворению полностью или частично, в решении администрации городского поселения Кондинское, которым оно оформляется, указывается срок разработки соответствующих изменений в правово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11">
    <w:name w:val="Знак Знак1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2:00Z</dcterms:created>
  <dc:creator>Ксения Бондаренко</dc:creator>
  <dc:description/>
  <cp:keywords/>
  <dc:language>en-US</dc:language>
  <cp:lastModifiedBy>User</cp:lastModifiedBy>
  <cp:lastPrinted>2012-06-21T16:42:00Z</cp:lastPrinted>
  <dcterms:modified xsi:type="dcterms:W3CDTF">2012-06-21T10:49:00Z</dcterms:modified>
  <cp:revision>5</cp:revision>
  <dc:subject/>
  <dc:title>ПРОЕКТ</dc:title>
</cp:coreProperties>
</file>