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2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Heading2"/>
        <w:spacing w:before="0" w:after="0"/>
        <w:ind w:right="-2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ГОРОДСКОГО ПОСЕЛЕНИЯ КОНДИНСКОЕ</w:t>
      </w:r>
    </w:p>
    <w:p>
      <w:pPr>
        <w:pStyle w:val="Heading2"/>
        <w:spacing w:before="0" w:after="0"/>
        <w:ind w:right="-2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Кондинского района</w:t>
      </w:r>
    </w:p>
    <w:p>
      <w:pPr>
        <w:pStyle w:val="Heading2"/>
        <w:spacing w:before="0" w:after="0"/>
        <w:ind w:right="-2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Ханты-Мансийского автономного округа-Югры </w:t>
      </w:r>
    </w:p>
    <w:p>
      <w:pPr>
        <w:pStyle w:val="Heading2"/>
        <w:spacing w:before="0" w:after="0"/>
        <w:ind w:right="-2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2"/>
        <w:spacing w:before="0" w:after="0"/>
        <w:ind w:right="-2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 xml:space="preserve">ПОСТАНОВЛЕНИЕ 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 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т 27 августа 2012 года           </w:t>
        <w:tab/>
        <w:tab/>
        <w:tab/>
        <w:t xml:space="preserve">                                    </w:t>
        <w:tab/>
        <w:tab/>
        <w:t>№   66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границах территорий, непосредственн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егающих к местам, здания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другим объектам, в которых провед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убличных мероприятий запрещаетс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9.07.2004 № 54-ФЗ «О собраниях, митингах, демонстрациях, шествиях и пикетированиях», Уставом муниципального образования городское поселение Кондинское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, что на территории муниципального образования к местам, в которых проведение публичного мероприятия запрещается, относятся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 xml:space="preserve">- территории, непосредственно прилегающие к опасным производственным объектам и к иным объектам, эксплуатация которых требует соблюдения специальных правил техники безопасности, в границах предоставленных земельных участков,  соответствующих санитарно-защитных зон и охранных зон таких объектов: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.Кондинское улица Советская, 11б, территория водоочистного сооружения  общества с ограниченной ответственностью «Комплекс коммунальных платежей» (далее - ООО «ККП»)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.Кондинское улица Советская. 11а, территория котельной №1 ООО «ККП»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.Кондинское улица Крупской, 64а; территория котельной № 2 ООО «ККП»,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.Кондинское улица Связистов, 1 территория котельной № 3 ООО «ККП»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.Кондинское улица Гастелло, 4 территория котельной № 5, ООО «ККП»;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- п.Кондинское улица Береговая, 1, территория склада ГСМ закрытого акционерного общества «Кондаавиа» и  территория автозаправочной станции общества с ограниченной ответственностью «Акцепт»,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.Кондинское улица Телевизионная, 1, территория ФГУП «РТРС» в границе предоставленного земельного участка,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.Кондинское улица Таежная, 42,  территория общества с ограниченной ответственностью «Юкон-газ плюс»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.Кондинское улица 60 лет ВЛКСМ, 58,  территория   ЗАО «Кондаавиа» в границе предоставленного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 xml:space="preserve">- высоковольтные линии электропередач в пределах соответствующих санитарно- защитных  и охранных зон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Установить перечень мест, рекомендуемых для проведения публичного мероприятия на территории городского поселения Кондинско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лица Ленина, 39, здание муниципального казенного учреждения «Дом культуры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ица Связистов, 40, площадь перед зданием муниципального казенного учреждения «Молодежный центр «Авангард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3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его опубликования.</w:t>
      </w:r>
    </w:p>
    <w:p>
      <w:pPr>
        <w:pStyle w:val="Normal"/>
        <w:shd w:fill="FFFFFF" w:val="clear"/>
        <w:ind w:left="5" w:firstLine="355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возложить на заместителя главы администрации городского поселения Кондин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еления Кондинское                                                    </w:t>
        <w:tab/>
        <w:tab/>
        <w:t xml:space="preserve">         И.А. Кутмарова  </w:t>
      </w:r>
    </w:p>
    <w:sectPr>
      <w:type w:val="nextPage"/>
      <w:pgSz w:w="11906" w:h="16838"/>
      <w:pgMar w:left="1559" w:right="56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19:00Z</dcterms:created>
  <dc:creator>Голбан</dc:creator>
  <dc:description/>
  <cp:keywords/>
  <dc:language>en-US</dc:language>
  <cp:lastModifiedBy>User</cp:lastModifiedBy>
  <cp:lastPrinted>2012-08-27T14:55:00Z</cp:lastPrinted>
  <dcterms:modified xsi:type="dcterms:W3CDTF">2012-08-28T05:19:00Z</dcterms:modified>
  <cp:revision>2</cp:revision>
  <dc:subject/>
  <dc:title>Образец</dc:title>
</cp:coreProperties>
</file>