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т</w:t>
      </w:r>
      <w:r>
        <w:rPr>
          <w:rStyle w:val="Emphasis"/>
          <w:i w:val="false"/>
          <w:sz w:val="26"/>
          <w:szCs w:val="26"/>
        </w:rPr>
        <w:t xml:space="preserve"> 27 августа 2012 года</w:t>
        <w:tab/>
        <w:tab/>
        <w:t xml:space="preserve">        </w:t>
        <w:tab/>
        <w:tab/>
        <w:t xml:space="preserve">                      </w:t>
        <w:tab/>
        <w:tab/>
        <w:t xml:space="preserve">      №  70</w:t>
      </w:r>
    </w:p>
    <w:p>
      <w:pPr>
        <w:pStyle w:val="Normal"/>
        <w:rPr/>
      </w:pPr>
      <w:r>
        <w:rPr>
          <w:sz w:val="22"/>
          <w:szCs w:val="22"/>
        </w:rPr>
        <w:t>пгт. Конди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орядке уведомления представител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к совершени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5 декабря 2008 года                          № 273-ФЗ «О противодействии коррупции», руководствуясь Уставом городского поселения Кондинско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уведомления представителя нанимателя (работодателя) о 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Специалисту ответственному за кадровую работу администрации городского поселения Кондинское (Г.Н.Доронина)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Постановление опубликовать в сборнике «Вестник городского поселения Кондинское» 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вступает в силу после опубликовани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Постановление администрации городского поселения Кондинское от 22 февраля 2012 года № 14 «Об утверждении Положения о порядке уведомления представителя нанимателя (работодателя) о фактах обращения в целях склонения муниципального  служащего администрации городского поселения Кондинское к совершению коррупционных правонарушений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89"/>
        <w:gridCol w:w="3251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  <w:r>
        <w:rPr>
          <w:szCs w:val="28"/>
        </w:rPr>
        <w:t>городского поселения Кондинское</w:t>
      </w: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  <w:t>от 27 августа 2012 года № 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оррупционных правонаруш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Настоящий Порядок уведомления представителя нанимателя (работодателя) о 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 декабря 2008 года № 273-ФЗ «О противодействии коррупции» и устанавливает процедуру уведомления муниципальными служащими администрации </w:t>
      </w:r>
      <w:r>
        <w:rPr>
          <w:szCs w:val="28"/>
        </w:rPr>
        <w:t>городского поселения Кондинское</w:t>
      </w:r>
      <w:r>
        <w:rPr/>
        <w:t xml:space="preserve">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Уведомление представителя нанимателя (работодателя) о фактах обращения в 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разделом 2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Муниципальный служащий, которому стало известно о факте обращения к 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2. Перечень сведений, содержащихся в уведомлении и 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я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2.1.Уведомление представителя нанимателя (работодателя) должно содержать: 2.1.1.Све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, отчество муниципального служащего, направившего уведомление (далее - уведомитель), его должность, наименование структурного подразделения в котором он осуществляет профессиональную деятельность и номер телефона для контактов. Если уведомление подается муниципальным служащим, указанным в пункте 3 настоящего Порядка, в уведомлении также указываются фамилия, имя, отчество и 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б обращении к уведомителю каких-либо лиц в целях склонения его к 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известные сведения о лице, склоняющем (склонявшем) уведомителя к 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 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2.Дату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Собственноручную подпись уведом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Уведомление регистрируется в установленном порядке в журнале регистрации уведомлений о фактах обращения в целях склонения муниципального служащего к совершению коррупционных правонарушений по форме согласно приложению 2 к настоящему Порядк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замедлительно в присутствии уведомителя, если уведомление представлено им личн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день, когда оно поступило по почте или с курье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сты журнала прошиваются и нумеруются. Запись об их количестве заверяется на последней странице подписью ответственного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2.Организация приема и регистрация уведомлений осуществляется специалистом, ответственным за кадровую работу, администрации </w:t>
      </w:r>
      <w:r>
        <w:rPr>
          <w:szCs w:val="28"/>
        </w:rPr>
        <w:t>городского поселения Кондинское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3. Организация проверки сведений, содержащихся в уведомлен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Для проведения проверки создаетс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Все лица, входящие в состав комиссии, пользуются равными правами в решении вопросов, рассматриваемых на заседаниях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 освобождении его от участия в проведении данной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При проведении проверки должны бы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слушаны пояснения уведомителя, других муниципальных служащих администрации </w:t>
      </w:r>
      <w:r>
        <w:rPr>
          <w:szCs w:val="28"/>
        </w:rPr>
        <w:t>городского поселения Кондинское</w:t>
      </w:r>
      <w:r>
        <w:rPr/>
        <w:t>, а также лиц, имеющих отношение к фактам, содержащимся в уведом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ъективно и всесторонне рассмотрены факты и обстоятельства обращения к уведомителю в целях склонения его к совершению коррупционного правонару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ановлены причины и условия, которые способствовали обращению лиц к уведомителю с целью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Лица, входящие в состав комиссии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4. Итоги проведения провер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В заключении указыв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1.Состав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2.Сроки проведени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3.Составитель уведомления и обстоятельства, послужившие основанием для проведения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4.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5.Причины и обстоятельства, способствовавшие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6.Меры, рекомендуемые для разрешения сложившейся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В случае подтверждения в ходе проверки факта обращения к уведомителю в целях склонения его к совершению коррупционных правонарушений или выявления в его действиях или действиях иных муниципальных служащих, имеющих отношение к вышеуказанным фактам, признаков коррупционного правонарушения, комиссией в заключении выносятся рекомендации представителю нанимателя (работодателю) по применению превентивных мер по недопущению коррупцион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В случае отсутствия подтверждения факта обращения в целях склонения муниципального служащего к совершению коррупционных правонарушений, до 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 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7.Информация о решении по результатам проверки направляется специалисту ответственному за кадровую работу администрации </w:t>
      </w:r>
      <w:r>
        <w:rPr>
          <w:szCs w:val="28"/>
        </w:rPr>
        <w:t>городского поселения Кондинское</w:t>
      </w:r>
      <w:r>
        <w:rPr/>
        <w:t xml:space="preserve"> для включения в личное дело уведом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8.Уведомитель, в отношении которого проводится проверка сведений, содержащихся в уведомлении, по окончании проверки имеет право ознакомиться с письменным заключением о ее результатах.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8"/>
        </w:rPr>
        <w:t>УВЕДОМЛЕНИЕ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соответствии со статьей 9 Федерального закона от 25 декабря 2008 года</w:t>
      </w:r>
      <w:r>
        <w:rPr>
          <w:rFonts w:cs="Arial" w:ascii="Arial" w:hAnsi="Arial"/>
          <w:szCs w:val="28"/>
        </w:rPr>
        <w:t xml:space="preserve">                                 </w:t>
      </w:r>
      <w:r>
        <w:rPr>
          <w:szCs w:val="28"/>
        </w:rPr>
        <w:t>№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zCs w:val="28"/>
        </w:rPr>
        <w:t>273-</w:t>
      </w:r>
      <w:r>
        <w:rPr>
          <w:szCs w:val="28"/>
        </w:rPr>
        <w:t>ФЗ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«О противодействи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оррупции»</w:t>
      </w:r>
    </w:p>
    <w:p>
      <w:pPr>
        <w:pStyle w:val="Normal"/>
        <w:shd w:fill="FFFFFF" w:val="clear"/>
        <w:autoSpaceDE w:val="false"/>
        <w:rPr>
          <w:b/>
          <w:b/>
          <w:sz w:val="22"/>
        </w:rPr>
      </w:pPr>
      <w:r>
        <w:rPr>
          <w:szCs w:val="28"/>
        </w:rPr>
        <w:t>я,</w:t>
      </w:r>
      <w:r>
        <w:rPr>
          <w:b/>
          <w:szCs w:val="2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.И.О., должность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настоящи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ведомляю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б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бращени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мне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гр. 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фамилия, имя, отчество, место работы, должность, адрес проживания и другие известные о данном лице сведения; дата, место, время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</w:rPr>
        <w:t>в целях склонения меня к совершению коррупционных д</w:t>
      </w:r>
      <w:r>
        <w:rPr>
          <w:szCs w:val="28"/>
        </w:rPr>
        <w:t>ействий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именно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Дата. Подпись.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Кроме того сообщаю, что о данном факте уведомлены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«___»____________ г. №_____  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iCs/>
          <w:sz w:val="18"/>
          <w:szCs w:val="18"/>
        </w:rPr>
        <w:t>(Ф.И.О., должность ответственного лица)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Cs w:val="28"/>
        </w:rPr>
        <w:t xml:space="preserve">к Порядку </w:t>
      </w:r>
      <w:r>
        <w:rPr/>
        <w:t xml:space="preserve">уведомления представителя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обращения в целях склонения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муниципального служащего к совершению</w:t>
      </w:r>
    </w:p>
    <w:p>
      <w:pPr>
        <w:pStyle w:val="Normal"/>
        <w:shd w:fill="FFFFFF" w:val="clear"/>
        <w:autoSpaceDE w:val="false"/>
        <w:ind w:left="4254" w:hanging="0"/>
        <w:rPr>
          <w:sz w:val="22"/>
        </w:rPr>
      </w:pPr>
      <w:r>
        <w:rPr/>
        <w:t>коррупционных правонаруш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8"/>
        </w:rPr>
        <w:t>регистрации уведомлений о фактах обращения в целях склонени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92"/>
        <w:gridCol w:w="1397"/>
        <w:gridCol w:w="1752"/>
        <w:gridCol w:w="1483"/>
        <w:gridCol w:w="1272"/>
        <w:gridCol w:w="1757"/>
      </w:tblGrid>
      <w:tr>
        <w:trPr>
          <w:trHeight w:val="20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2"/>
              </w:rPr>
              <w:t>и время поступления уведом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2"/>
              </w:rPr>
              <w:t>Регистраци</w:t>
              <w:softHyphen/>
              <w:t>онный номер уведомле-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 лиц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давш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уведо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лица, зарегистри</w:t>
              <w:softHyphen/>
              <w:t>ровавшего уведом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2"/>
              </w:rPr>
              <w:t>Краткое содержа-ние уведом</w:t>
              <w:softHyphen/>
              <w:t>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дпись лица, зарегистри</w:t>
              <w:softHyphen/>
              <w:t>ровавшего уведомление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1:00Z</dcterms:created>
  <dc:creator>Лешукова Галина</dc:creator>
  <dc:description/>
  <cp:keywords/>
  <dc:language>en-US</dc:language>
  <cp:lastModifiedBy>User</cp:lastModifiedBy>
  <cp:lastPrinted>2012-08-27T15:45:00Z</cp:lastPrinted>
  <dcterms:modified xsi:type="dcterms:W3CDTF">2012-08-27T09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