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20"/>
          <w:szCs w:val="20"/>
        </w:rPr>
      </w:pPr>
      <w:r>
        <w:rPr>
          <w:rFonts w:cs="TimesET;Times New Roman" w:ascii="TimesET;Times New Roman" w:hAnsi="TimesET;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19 октября 2012 года </w:t>
      </w:r>
      <w:r>
        <w:rPr>
          <w:color w:val="000000"/>
          <w:sz w:val="26"/>
          <w:szCs w:val="26"/>
        </w:rPr>
        <w:tab/>
        <w:tab/>
        <w:tab/>
        <w:tab/>
        <w:t xml:space="preserve">   </w:t>
        <w:tab/>
        <w:tab/>
        <w:tab/>
        <w:tab/>
        <w:t xml:space="preserve">  </w:t>
        <w:tab/>
        <w:t>№ 118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12.2011 № 113 «Об утверждении целево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ультура 2011-2013 годы»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корректировки для эффективного использования бюджетных средств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становление администрации городского поселения Кондинское от 26.12.2011 № 113 «Об утверждении целевой программы муниципального образования городское поселение Кондинское «Культура 2011-2013 годы»»: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ю 3. «Программные мероприятия»  целевой программы муниципального образования городское поселение Кондинское  «Культура 2011-2013 годы» читать в новой редакции:</w:t>
      </w:r>
    </w:p>
    <w:p>
      <w:pPr>
        <w:pStyle w:val="Normal"/>
        <w:ind w:left="360" w:firstLine="709"/>
        <w:rPr/>
      </w:pPr>
      <w:r>
        <w:rPr>
          <w:b/>
        </w:rPr>
        <w:t>«3.1. Подпрограмма «Культурно-досуговая деятельность: конкурсы, фестивали, выставки»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 являются основными целями данной подпрограмм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способствует реализации творческих возможностей населения городского поселения Кондинское в различных жанрах любительского искус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в рамках данного направления: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вовлеченности жителей поселения и различных структур в процесс формирования единого культурного пространств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творческих коллективов, объединению людей, заинтересованных в развитии сферы культуры, представителей творческих професси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и содействие развитию традиционной народной культуры, традиций и обычаев народов;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развитию любительского творчества;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современной молодежной культуры;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развитие посредством культуры идей гражданственности, патриотизма, этнической и религиозной толерантности.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852"/>
        <w:gridCol w:w="1020"/>
        <w:gridCol w:w="852"/>
        <w:gridCol w:w="852"/>
        <w:gridCol w:w="2160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кального искусства «Кондинские роднич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кального искусства «Кондинские роднич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эзии «Юг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азвлекательно – игровых программ «Дед Мороз» (профессиональны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азвлекательно – игровых программ «Дед Мороз» (профессиональны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защиты дет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защиты дет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лодеж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лодеж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ыбак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ыбак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селк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го по подпрограмме – 374,0 тыс. рублей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2011 год - 0 тыс. рублей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2012 год – 337,0 тыс. рублей 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sz w:val="26"/>
          <w:szCs w:val="26"/>
        </w:rPr>
        <w:t>2013 год – 37,0 тыс. рублей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3.2. Подпрограмма «Кадры» (курсы повышения квалификации, мастер-классы, творческие лаборатории, консультации, издание методических пособий, подписка на профиздание)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специалистов проводятся в целях повышения профессиональных знаний специалистов, совершенствования их деловых качеств, подготовки их к выполнению новых трудовых функц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и задачами курсов повышения квалификации являются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валификации и профессиональной переподготовки специалист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ение потребностей специалистов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научная экспертиза программ, проектов, рекомендаций, других документов и материалов по профилю его работ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720"/>
        <w:gridCol w:w="840"/>
        <w:gridCol w:w="840"/>
        <w:gridCol w:w="840"/>
        <w:gridCol w:w="2160"/>
      </w:tblGrid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ыездные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молодёжной поли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 Современные технологии управления персон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родного театра «Ключ» пгт. Кондинское в творческих лаборатор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нутри района: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 Современные технологии управления персоналом. Совещание руководителей учреждени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режиссерских любительских театров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провождение корпоративного праздника: антураж, кураж и дек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динский вестник» с видеоприложением, «Чем развлечь гостей» журнал по КДД, Педсовет, Воспитание школьников, Справочник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Молодежный центр «Авангард»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инский вестник» с видеоприложением, «Чем развлечь гостей» журнал по КДД, Педсовет, Воспитание школьников, Справочник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инский вестник» с видеоприложением, «Чем развлечь гостей» журнал по КДД, Педсовет, Воспитание школьников, Справочник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сего по подпрограмме – 185,0 тыс. рублей </w:t>
      </w:r>
    </w:p>
    <w:p>
      <w:pPr>
        <w:pStyle w:val="Normal"/>
        <w:rPr/>
      </w:pPr>
      <w:r>
        <w:rPr/>
        <w:t xml:space="preserve">2011 год – 0,0 тыс. рублей </w:t>
      </w:r>
    </w:p>
    <w:p>
      <w:pPr>
        <w:pStyle w:val="Normal"/>
        <w:rPr/>
      </w:pPr>
      <w:r>
        <w:rPr/>
        <w:t xml:space="preserve">2012 год – 115,0 тыс. рублей </w:t>
      </w:r>
    </w:p>
    <w:p>
      <w:pPr>
        <w:pStyle w:val="Normal"/>
        <w:rPr/>
      </w:pPr>
      <w:r>
        <w:rPr/>
        <w:t xml:space="preserve">2013 год – 70,0 тыс. рубле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Подпрограмма «Гастрольная деятельность» (внутрирайонная, выездная, участие в конкурсах и фестивалях различного уровня, въездна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ворческий потенциал участников художественной самодеятельности и коллективов учреждения поселения очень высок. Это показывают результаты проведения районных конкурсов, призовые места в окружных, Всероссийских и международных конкурсах и фестивалях. Необходимо продолжать уделять значительное внимания мероприятиям, пропагандирующим различные образцы искусства, направленным на формирование эстетического вкуса, воспитание подрастающего поколения в духе патриотизма, гражданственности, толерантности, гуманизма, приобщение различных категорий населения к духовным и нравственным корням Россий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здание необходимых условий для творческого совершенствования, участия в гастролях, фестивалях, творческих мастерских, встречах с мастерами будет являться формой поддержки дарований, популяризации самодеятельного народного творчества как среди населения городского поселения Кондинское, так и за его предел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чи в рамках данного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изация прямых контактов учреждений культуры с российскими и международными партнера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широкому использованию в сфере культуры маркетингов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оддержка гастрольной деятельности, создание условий для творческого роста, поддержка талан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доступности театрального, художественного, музыкального искусства для жителей городского поселения Кондинское 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я и пропаганда лучших образцов искус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1. Выездные гастроли:</w:t>
      </w:r>
    </w:p>
    <w:tbl>
      <w:tblPr>
        <w:tblW w:w="10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852"/>
        <w:gridCol w:w="1020"/>
        <w:gridCol w:w="852"/>
        <w:gridCol w:w="852"/>
        <w:gridCol w:w="2160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ли творческих коллективов МКУ «КДО «Созвездие Кон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2. Внутрирайонные гастроли творческих коллективов:</w:t>
      </w:r>
    </w:p>
    <w:tbl>
      <w:tblPr>
        <w:tblW w:w="10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840"/>
        <w:gridCol w:w="1032"/>
        <w:gridCol w:w="852"/>
        <w:gridCol w:w="852"/>
        <w:gridCol w:w="2160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ли творческих коллективов МКУ «Дом культуры» в с. Болчары, с. Алтай, с. Юмас, с. Ям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ружной бюдж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ли творческих коллективов МКУ «КДО «Созвездие Кон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3 Участие творческих коллективов в конкурсах и фестивалях различного уровня:</w:t>
      </w:r>
    </w:p>
    <w:tbl>
      <w:tblPr>
        <w:tblW w:w="10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852"/>
        <w:gridCol w:w="1020"/>
        <w:gridCol w:w="852"/>
        <w:gridCol w:w="852"/>
        <w:gridCol w:w="2160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родного театра «Ключ» пгт. Кондинское в окружном фестивале любительских театров «Театральная вес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сего по подпрограмме – 250,0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1 год – 100,0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2 год – 0,0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од – 150,0 тыс. рублей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программа «Обеспечение комплексной безопасности, устранение предписаний контролирующих органов»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азработана в целях повышения пожарной безопасности, обеспечения комплексной безопасности учреждениях, в соответствии с правилами пожарной безопасности в Российской Федерации, строительными нормами и правилами, правилами эксплуатации электроустановок потребителей технических регламентов, нормативно-правовых актов и нормативно-технических документов, содержащих требования пожарной безопасности на соответствующий вид объекта, на основании предписаний отдела Государственного пожарного надзора по Кондинскому району, требований по обеспечению безопасности эксплуатации учреждений и осуществления основной деятельности.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правил пожарной безопасности в учреждениях;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пожарной безопасности учреждений;</w:t>
      </w:r>
    </w:p>
    <w:p>
      <w:pPr>
        <w:pStyle w:val="Style14"/>
        <w:spacing w:lineRule="auto" w:line="240"/>
        <w:ind w:firstLine="600"/>
        <w:rPr/>
      </w:pPr>
      <w:r>
        <w:rPr/>
        <w:t>-защита жизни, здоровья и имущества граждан и муниципального имуществ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88"/>
        <w:gridCol w:w="960"/>
        <w:gridCol w:w="1169"/>
        <w:gridCol w:w="991"/>
        <w:gridCol w:w="992"/>
        <w:gridCol w:w="212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в тыс. 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олниезащ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ческой пожарной сигн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по подпрограмме – 190,0 тыс. руб.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2011 год - 0 - окружной бюджет, 0 - районный бюджет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2012 год – 70,0 тыс. руб  из них: 0,0 тыс. руб. окружной бюджет, 0,0 тыс. руб. - районный бюджет, 70,0 тыс.руб – бюджет поселения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2013 год – 120,0 тыс. руб из них: 0,0 тыс. руб. окружной бюджет, 0,0 тыс. руб. - районный бюджет, 120,0 тыс.руб – бюджет поселения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Отделу финансов и экономической политики  администрации городского поселения Кондинское (О.Г. Михайловой) обеспечить выполнение системы программных мероприят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Постановление опубликовать в сборнике  «Вестник городского поселения Кондинское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Контроль за выполнением постановления возложить на главного специалиста администрации городского поселения Кондинское О.В. Баннову.  </w:t>
      </w:r>
    </w:p>
    <w:p>
      <w:pPr>
        <w:pStyle w:val="Normal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 А. Кутмарова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1:00Z</dcterms:created>
  <dc:creator>Осетров</dc:creator>
  <dc:description/>
  <cp:keywords/>
  <dc:language>en-US</dc:language>
  <cp:lastModifiedBy>User</cp:lastModifiedBy>
  <cp:lastPrinted>2012-10-23T14:07:00Z</cp:lastPrinted>
  <dcterms:modified xsi:type="dcterms:W3CDTF">2012-10-23T08:36:00Z</dcterms:modified>
  <cp:revision>3</cp:revision>
  <dc:subject/>
  <dc:title>ПРОЕКТ</dc:title>
</cp:coreProperties>
</file>