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с изменениями, внесенными постановлениями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и городского поселения Кондинское         от 14.11.2014 № 111, от 26.03.2015 № 24, от 21.12.2016 № 188, от 07.12.2017 № 219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05.02.2019 №26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 ноября 2012 года </w:t>
        <w:tab/>
        <w:tab/>
        <w:tab/>
        <w:tab/>
        <w:tab/>
        <w:t xml:space="preserve">        </w:t>
        <w:tab/>
        <w:t xml:space="preserve">                 </w:t>
        <w:tab/>
        <w:t xml:space="preserve">    </w:t>
        <w:tab/>
        <w:t xml:space="preserve">  № 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jc w:val="center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по опла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а и материальном стимулиров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военно-учетного стола администраци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Труд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городского поселения Кондинское:</w:t>
      </w:r>
    </w:p>
    <w:p>
      <w:pPr>
        <w:pStyle w:val="Normal"/>
        <w:tabs>
          <w:tab w:val="clear" w:pos="709"/>
          <w:tab w:val="left" w:pos="100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ложение по оплате труда и материальном стимулировании работников военно-учетного стола администрации городского поселения Кондинское,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остановление опубликовать в сборнике «Вестник городского поселения Кондинское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</w:t>
      </w:r>
      <w:r>
        <w:rPr>
          <w:sz w:val="26"/>
          <w:szCs w:val="26"/>
          <w:lang w:eastAsia="en-US"/>
        </w:rPr>
        <w:t>в силу с момента его подписания, и распространяются  на правоотношения возникшие с 01 октября 2012 года.</w:t>
      </w:r>
    </w:p>
    <w:p>
      <w:pPr>
        <w:pStyle w:val="Normal"/>
        <w:shd w:fill="FFFFFF" w:val="clear"/>
        <w:spacing w:lineRule="exact" w:line="322"/>
        <w:ind w:left="14" w:right="34" w:firstLine="540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pacing w:val="-3"/>
          <w:w w:val="104"/>
          <w:sz w:val="26"/>
          <w:szCs w:val="26"/>
        </w:rPr>
        <w:t>Контроль за выполнением настоящего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color w:val="000000"/>
          <w:spacing w:val="-5"/>
          <w:w w:val="104"/>
          <w:sz w:val="26"/>
          <w:szCs w:val="26"/>
        </w:rPr>
      </w:pPr>
      <w:r>
        <w:rPr>
          <w:color w:val="000000"/>
          <w:spacing w:val="-5"/>
          <w:w w:val="10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3" w:leader="none"/>
        </w:tabs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tabs>
          <w:tab w:val="clear" w:pos="709"/>
          <w:tab w:val="left" w:pos="792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           </w:t>
        <w:tab/>
        <w:t xml:space="preserve"> И.А. Кутмарова</w:t>
      </w:r>
    </w:p>
    <w:p>
      <w:pPr>
        <w:pStyle w:val="Normal"/>
        <w:tabs>
          <w:tab w:val="clear" w:pos="709"/>
          <w:tab w:val="left" w:pos="79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4536"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7 ноября 2012 № 124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</w:r>
      <w:bookmarkStart w:id="0" w:name="sub_1000"/>
      <w:r>
        <w:rPr>
          <w:b/>
          <w:sz w:val="26"/>
          <w:szCs w:val="26"/>
        </w:rPr>
        <w:t>по оплате труда и материальном стимулировании работников военно-учетного стола администрации городского поселения Кондинско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 1. Общие положения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1. Положение по оплате труда и материальном стимулировании работников военно-учетного стола  администрации городского поселения Кондинское, (далее – Положение) разработано в соответствии с Трудовым кодексом Российской Федерации, Федеральным Законом от 6 октября 2006 года № 131-ФЗ «Об общих принципах организации местного самоуправления в Российской Федерации», Устава городского поселения Кондинско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Настоящее Положение устанавливает порядок оплаты труда и материального стимулирования работников военно-учетного стола  администрации городского поселения Кондинское (далее – работники) и направлено на стимулирование достижения наиболее высоких результатов в сфере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287" w:hanging="12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 2. Основные условия оплаты</w:t>
      </w:r>
    </w:p>
    <w:p>
      <w:pPr>
        <w:pStyle w:val="Normal"/>
        <w:widowControl w:val="false"/>
        <w:ind w:left="1287" w:hanging="128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Органы местного самоуправления городского поселения Кондинское самостоятельно определяют размер и условия оплаты труда работников в соответствии с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ункт 2 статьи 2 изложен в новой редакции (постановление администрации городского поселения Кондинское от 26.03.2015 № 24, вступающее в силу  после официального опубликования и распространяется на правоотношения, возникшие с 01.01.2015.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Пункт 2 статьи 2 изложен в новой редакции (постановление администрации городского поселения Кондинское от 21.12.2016 № 188, вступающее в силу  с 01.01.2017.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В состав оплаты труда и материального стимулирования включа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олжностной оклад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ежемесячной надбавки к должностному окладу за выслугу лет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ежемесячное денежное поощр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287" w:hanging="12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 3. Размеры должностных окладов работников</w:t>
      </w:r>
    </w:p>
    <w:p>
      <w:pPr>
        <w:pStyle w:val="Normal"/>
        <w:widowControl w:val="false"/>
        <w:ind w:left="1287" w:hanging="12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енно-учетного стола</w:t>
      </w:r>
    </w:p>
    <w:p>
      <w:pPr>
        <w:pStyle w:val="Normal"/>
        <w:widowControl w:val="false"/>
        <w:ind w:left="1287" w:hanging="128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Размеры должностных окладов работников военно-учетного стола администрации городского поселения Кондинское устанавливаются в соответствии со штатным расписанием в пределах лимитов бюджетных обязательств, выделенных из Федерального бюджета и бюджета городского поселения Кондинско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Размеры должностных окладов работников военно-учетного стола могут увеличиваться (индексироваться) в пределах ЛБО, выделенных из Федерального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формировании фонда оплаты труда предусматриваются средства для выплаты работникам ежемесячного денежного поощр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ункт 4 статьи 3 изменен (постановление администрации городского поселения Кондинское от 05.02.2019 № 26, вступающее в силу с момента его подписания, и распространяется  на правоотношения возникшие с 01 января 2019 года.)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Ежемесячное денежное поощрение выплачивается ежемесячно в размере пятидесяти процентов должностного оклада независимо от того, какую должность замещает работни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Основанием для начисления и выплаты ежемесячного денежного поощрения является распоряжение администрации городского поселения Кондинское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 4. Ежемесячная надбавка к должностному окладу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выслугу лет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Ежемесячная надбавка к должностному окладу за выслугу лет устанавливается от должностного оклада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 года до 5 лет - 10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5 до 10 лет -  1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0 до 15 лет - 20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5 и более лет - 30 проц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и за своевременность установления ежемесячной надбавки к должностному окладу за выслугу лет является кадровая служб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 5. Порядок и условия выплаты премии по итогам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за год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ункт 1 статьи 5 изложен в новой редакции (постановление администрации городского поселения Кондинское от 14.11.2014 № 111, вступающее в силу с момента его подписания, и распространяется  на правоотношения возникшие с 01 августа 2014 года.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Пункты 1 и 2 статьи 5</w:t>
      </w:r>
      <w:r>
        <w:rPr>
          <w:sz w:val="26"/>
          <w:szCs w:val="26"/>
          <w:highlight w:val="lightGray"/>
        </w:rPr>
        <w:t> </w:t>
      </w:r>
      <w:r>
        <w:rPr>
          <w:i/>
          <w:sz w:val="18"/>
          <w:szCs w:val="18"/>
          <w:highlight w:val="lightGray"/>
        </w:rPr>
        <w:t>изложены в новой редакции (постановление администрации городского поселения Кондинское от 26.03.2015 № 24, вступающее в силу  после официального опубликования и распространяется на правоотношения, возникшие с 01.01.2015.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Статья 5  исключена (постановление администрации городского поселения Кондинское от 21.12.2016 № 188, вступающее в силу  с 01.01.2017.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Статья 5 дополнена (постановление администрации городского поселения Кондинское от 07 декабря 2017 №219, изменения вступающие силу после опубликования и распространяется на правоотношения с 01 декабря 2017 года)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6"/>
          <w:szCs w:val="26"/>
          <w:highlight w:val="lightGray"/>
        </w:rPr>
      </w:pPr>
      <w:r>
        <w:rPr>
          <w:b/>
          <w:i/>
          <w:sz w:val="26"/>
          <w:szCs w:val="26"/>
          <w:highlight w:val="lightGray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Иные выплат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Работникам могут быть выплачены дополнительные премии (при наличии экономии фонда оплаты труда), в том числе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 продолжительную и безупречную службу (10, 15 и 20-ти лет и т.д. в органах местного самоуправления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 выходе на пенсию - в размере одного месячного фонда оплаты тру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 иных случаях по решению главы администрации городского поселения Кондинско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Основанием для начисления и выплаты премии работникам является распоряжение администрации городского поселения Кондинское, данные бухгалтерской отчетнос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 6. Порядок осуществления единовременной выплат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едоставлении ежегодного оплачиваемого отпуск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Статья 6  исключена (постановление администрации городского поселения Кондинское от 21.12.2016 № 188, вступающее в силу  с 01.01.2017.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6"/>
          <w:szCs w:val="26"/>
        </w:rPr>
      </w:pPr>
      <w:bookmarkEnd w:id="0"/>
      <w:r>
        <w:rPr>
          <w:b/>
          <w:sz w:val="26"/>
          <w:szCs w:val="26"/>
        </w:rPr>
        <w:t>Статья 7. </w:t>
      </w:r>
      <w:r>
        <w:rPr>
          <w:b/>
          <w:bCs/>
          <w:sz w:val="26"/>
          <w:szCs w:val="26"/>
        </w:rPr>
        <w:t>Материальная помощь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оенно-учетным работникам в связи со смертью близких родственников (родители, муж (жена), дети) выплачивается материальная помощь в размере не более одного месячного фонда оплаты труда по заявлению с приложением соответствующ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Основанием для выплаты материальной помощи является распоряжение администрации городского поселения Кондинское.</w:t>
      </w:r>
    </w:p>
    <w:p>
      <w:pPr>
        <w:pStyle w:val="Normal"/>
        <w:tabs>
          <w:tab w:val="clear" w:pos="709"/>
          <w:tab w:val="left" w:pos="79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6:00Z</dcterms:created>
  <dc:creator>Татьяна</dc:creator>
  <dc:description/>
  <cp:keywords/>
  <dc:language>en-US</dc:language>
  <cp:lastModifiedBy>Doronina</cp:lastModifiedBy>
  <cp:lastPrinted>2012-11-27T14:03:00Z</cp:lastPrinted>
  <dcterms:modified xsi:type="dcterms:W3CDTF">2019-02-05T10:18:00Z</dcterms:modified>
  <cp:revision>22</cp:revision>
  <dc:subject/>
  <dc:title>ЛИСТ СОГЛАСОВАНИЯ</dc:title>
</cp:coreProperties>
</file>