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20"/>
          <w:szCs w:val="20"/>
        </w:rPr>
      </w:pPr>
      <w:r>
        <w:rPr>
          <w:rFonts w:cs="TimesET;Times New Roman" w:ascii="TimesET;Times New Roman" w:hAnsi="TimesET;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17 ноября 2012 года </w:t>
      </w:r>
      <w:r>
        <w:rPr>
          <w:color w:val="000000"/>
          <w:sz w:val="26"/>
          <w:szCs w:val="26"/>
        </w:rPr>
        <w:tab/>
        <w:tab/>
        <w:tab/>
        <w:tab/>
        <w:t xml:space="preserve">   </w:t>
        <w:tab/>
        <w:tab/>
        <w:tab/>
        <w:tab/>
        <w:t xml:space="preserve">  № 127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пгт. Кондинское</w:t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от 26.12.2012 № 113 «Об утверждении целевой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ы муниципального образования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 Кондинско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ультура 2011-2013 годы»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целях корректировки для эффективного использования бюджетных средств муниципального образования городское поселение Кондинское: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  <w:sz w:val="26"/>
          <w:szCs w:val="26"/>
        </w:rPr>
        <w:t>1. Внести изменения в постановление администрации городского поселения Кондинское от 26.12.2011 № 113 «Об утверждении целевой программы муниципального образования городское поселение Кондинское «Культура 2011-2013 годы»»:</w:t>
      </w:r>
    </w:p>
    <w:p>
      <w:pPr>
        <w:pStyle w:val="Normal"/>
        <w:ind w:firstLine="480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>татье 3. «Программные мероприятия»  целевой программы муниципального образования городское поселение Кондинское  «Культура 2011-2013 годы»:</w:t>
      </w:r>
    </w:p>
    <w:p>
      <w:pPr>
        <w:pStyle w:val="Normal"/>
        <w:ind w:firstLine="480"/>
        <w:jc w:val="both"/>
        <w:rPr/>
      </w:pPr>
      <w:r>
        <w:rPr>
          <w:color w:val="000000"/>
          <w:sz w:val="26"/>
          <w:szCs w:val="26"/>
        </w:rPr>
        <w:t xml:space="preserve">1.1.1. Пункт 3.1. читать в новой редакции: </w:t>
      </w:r>
      <w:r>
        <w:rPr>
          <w:b/>
          <w:sz w:val="26"/>
          <w:szCs w:val="26"/>
        </w:rPr>
        <w:t>«3.1. Подпрограмма «Культурно-досуговая деятельность: конкурсы, фестивали, выстав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и социально-культурной активности населения, организация его досуга и отдыха являются основными целями данной под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 способствует реализации творческих возможностей населения городского поселения Кондинское в различных жанрах любительского искус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в рамках данного направления:</w:t>
      </w:r>
    </w:p>
    <w:p>
      <w:pPr>
        <w:pStyle w:val="Normal"/>
        <w:ind w:firstLine="349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вовлеченности жителей поселения и различных структур в процесс формирования единого культурного простран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звитию творческих коллективов, объединению людей, заинтересованных в развитии сферы культуры, представителей творческих професс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хранение и содействие развитию традиционной народной культуры, традиций и обычаев народов;</w:t>
      </w:r>
    </w:p>
    <w:p>
      <w:pPr>
        <w:pStyle w:val="Normal"/>
        <w:ind w:firstLine="349"/>
        <w:jc w:val="both"/>
        <w:rPr>
          <w:sz w:val="26"/>
          <w:szCs w:val="26"/>
        </w:rPr>
      </w:pPr>
      <w:r>
        <w:rPr>
          <w:sz w:val="26"/>
          <w:szCs w:val="26"/>
        </w:rPr>
        <w:t>-содействие развитию любительского творчества;</w:t>
      </w:r>
    </w:p>
    <w:p>
      <w:pPr>
        <w:pStyle w:val="Normal"/>
        <w:ind w:firstLine="34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современной молодежной культуры;</w:t>
      </w:r>
    </w:p>
    <w:p>
      <w:pPr>
        <w:pStyle w:val="Normal"/>
        <w:ind w:firstLine="349"/>
        <w:jc w:val="both"/>
        <w:rPr>
          <w:sz w:val="26"/>
          <w:szCs w:val="26"/>
        </w:rPr>
      </w:pPr>
      <w:r>
        <w:rPr>
          <w:sz w:val="26"/>
          <w:szCs w:val="26"/>
        </w:rPr>
        <w:t>-развитие посредством культуры идей гражданственности, патриотизма, этнической и религиозной толерантности.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4"/>
        <w:gridCol w:w="852"/>
        <w:gridCol w:w="1020"/>
        <w:gridCol w:w="852"/>
        <w:gridCol w:w="852"/>
        <w:gridCol w:w="2160"/>
      </w:tblGrid>
      <w:tr>
        <w:trPr>
          <w:trHeight w:val="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вокального искусства «Кондинские роднич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вокального искусства «Кондинские роднич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оэзии «Югр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7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развлекательно – игровых программ «Дед Мороз» (профессиональный конкур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развлекательно – игровых программ «Дед Мороз» (профессиональный конкур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й день защиты дете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й день защиты дете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ссии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олодежи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олодежный центр «Авангард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олодежи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ыбака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ыбака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селка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» массовое гул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материально-технической баз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b/>
          <w:sz w:val="26"/>
          <w:szCs w:val="26"/>
        </w:rPr>
        <w:t xml:space="preserve">Всего по подпрограмме – 650,3 тыс. рублей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2011 год - 0 тыс. рублей </w:t>
      </w:r>
    </w:p>
    <w:p>
      <w:pPr>
        <w:pStyle w:val="Normal"/>
        <w:ind w:left="240" w:hanging="0"/>
        <w:rPr/>
      </w:pPr>
      <w:r>
        <w:rPr>
          <w:sz w:val="26"/>
          <w:szCs w:val="26"/>
        </w:rPr>
        <w:t xml:space="preserve">2012 год – 613,3 тыс. рублей </w:t>
      </w:r>
    </w:p>
    <w:p>
      <w:pPr>
        <w:pStyle w:val="Normal"/>
        <w:shd w:fill="FFFFFF" w:val="clear"/>
        <w:autoSpaceDE w:val="false"/>
        <w:ind w:firstLine="240"/>
        <w:jc w:val="both"/>
        <w:rPr/>
      </w:pPr>
      <w:r>
        <w:rPr>
          <w:sz w:val="26"/>
          <w:szCs w:val="26"/>
        </w:rPr>
        <w:t>2013 год – 37,0 тыс. рублей».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>1.1.2. Пункт 3.2. читать в новой редакции: «</w:t>
      </w:r>
      <w:r>
        <w:rPr>
          <w:b/>
          <w:sz w:val="26"/>
          <w:szCs w:val="26"/>
        </w:rPr>
        <w:t>3.2. Подпрограмма «Кадры» (курсы повышения квалификации, мастер-классы, творческие лаборатории, консультации, издание методических пособий, подписка на профиздание)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урсы повышения квалификации специалистов проводятся в целях повышения профессиональных знаний специалистов, совершенствования их деловых качеств, подготовки их к выполнению новых трудовых функц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ми задачами курсов повышения квалификации являются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квалификации и профессиональной переподготовки специалистов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удовлетворение потребностей специалистов в получении знаний о новейших достижениях в соответствующих отраслях науки и техники, передовом отечественном и зарубежном опыте;</w:t>
      </w:r>
    </w:p>
    <w:p>
      <w:pPr>
        <w:pStyle w:val="Normal"/>
        <w:ind w:firstLine="600"/>
        <w:jc w:val="both"/>
        <w:rPr/>
      </w:pPr>
      <w:r>
        <w:rPr/>
        <w:t>-научная экспертиза программ, проектов, рекомендаций, других документов и материалов по профилю его работы.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0"/>
        <w:gridCol w:w="720"/>
        <w:gridCol w:w="840"/>
        <w:gridCol w:w="840"/>
        <w:gridCol w:w="840"/>
        <w:gridCol w:w="2160"/>
      </w:tblGrid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работников учреждений культуры выездные: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молодёжной поли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. Современные технологии управления персона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опер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родного театра «Ключ» пгт. Кондинское в творческих лаборатор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работников учреждений культуры внутри района: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. Современные технологии управления персоналом. Совещание руководителей учреждений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режиссерских любительских театров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провождение корпоративного праздника: антураж, кураж и деко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тодической литературы: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ндинский вестник» с видеоприложением, «Чем развлечь гостей» журнал по КДД, Педсовет, Воспитание школьников, Справочник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Молодежный центр «Авангард» 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динский вестник» с видеоприложением, «Чем развлечь гостей» журнал по КДД, Педсовет, Воспитание школьников, Справочник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м культур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динский вестник» с видеоприложением, «Чем развлечь гостей» журнал по КДД, Педсовет, Воспитание школьников, Справочник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Всего по подпрограмме – 132,0 тыс. руб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11 год – 0,0 тыс. рублей </w:t>
      </w:r>
    </w:p>
    <w:p>
      <w:pPr>
        <w:pStyle w:val="Normal"/>
        <w:rPr/>
      </w:pPr>
      <w:r>
        <w:rPr>
          <w:sz w:val="26"/>
          <w:szCs w:val="26"/>
        </w:rPr>
        <w:t xml:space="preserve">2012 год – 62,0 тыс. руб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13 год – 70,0 тыс. рублей 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3. Пункт 3.4. читать в новой редакции</w:t>
      </w:r>
      <w:r>
        <w:rPr>
          <w:rFonts w:cs="Times New Roman" w:ascii="Times New Roman" w:hAnsi="Times New Roman"/>
          <w:b/>
          <w:sz w:val="26"/>
          <w:szCs w:val="26"/>
        </w:rPr>
        <w:t>: «3.4. Подпрограмма «Обеспечение комплексной безопасности, устранение предписаний контролирующих органов»</w:t>
      </w:r>
    </w:p>
    <w:p>
      <w:pPr>
        <w:pStyle w:val="Style14"/>
        <w:spacing w:lineRule="auto" w:line="24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разработана в целях повышения пожарной безопасности, обеспечения комплексной безопасности учреждениях, в соответствии с правилами пожарной безопасности в Российской Федерации, строительными нормами и правилами, правилами эксплуатации электроустановок потребителей технических регламентов, нормативно-правовых актов и нормативно-технических документов, содержащих требования пожарной безопасности на соответствующий вид объекта, на основании предписаний отдела Государственного пожарного надзора по Кондинскому району, требований по обеспечению безопасности эксплуатации учреждений и осуществления основной деятельности.</w:t>
      </w:r>
    </w:p>
    <w:p>
      <w:pPr>
        <w:pStyle w:val="Style14"/>
        <w:spacing w:lineRule="auto" w:line="24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Style14"/>
        <w:spacing w:lineRule="auto" w:line="24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ение правил пожарной безопасности в учреждениях;</w:t>
      </w:r>
    </w:p>
    <w:p>
      <w:pPr>
        <w:pStyle w:val="Style14"/>
        <w:spacing w:lineRule="auto" w:line="240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пожарной безопасности учреждений;</w:t>
      </w:r>
    </w:p>
    <w:p>
      <w:pPr>
        <w:pStyle w:val="Style14"/>
        <w:spacing w:lineRule="auto" w:line="240"/>
        <w:ind w:firstLine="600"/>
        <w:rPr/>
      </w:pPr>
      <w:r>
        <w:rPr/>
        <w:t>-защита жизни, здоровья и имущества граждан и муниципального имущества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88"/>
        <w:gridCol w:w="960"/>
        <w:gridCol w:w="1169"/>
        <w:gridCol w:w="991"/>
        <w:gridCol w:w="992"/>
        <w:gridCol w:w="2128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в тыс. руб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олниезащи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олодежный центр «Авангард»</w:t>
            </w:r>
          </w:p>
        </w:tc>
      </w:tr>
      <w:tr>
        <w:trPr>
          <w:trHeight w:val="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з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олодежный центр «Авангард»</w:t>
            </w:r>
          </w:p>
        </w:tc>
      </w:tr>
      <w:tr>
        <w:trPr>
          <w:trHeight w:val="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з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втоматической пожарной сигн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О «Созвездие Кон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сего по подпрограмме – 174,7 тыс. руб.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2011 год – 0,0 тыс.рублей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2012 год – 54,7 тыс. рублей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2013 год – 174,7 тыс. рублей».</w:t>
      </w:r>
    </w:p>
    <w:p>
      <w:pPr>
        <w:pStyle w:val="Normal"/>
        <w:ind w:firstLine="480"/>
        <w:jc w:val="both"/>
        <w:rPr/>
      </w:pPr>
      <w:r>
        <w:rPr>
          <w:color w:val="000000"/>
          <w:sz w:val="26"/>
          <w:szCs w:val="26"/>
        </w:rPr>
        <w:t>1.2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>татье 4. «</w:t>
      </w:r>
      <w:r>
        <w:rPr>
          <w:sz w:val="26"/>
          <w:szCs w:val="26"/>
        </w:rPr>
        <w:t>Обоснование ресурсного обеспечения целевой программы</w:t>
      </w:r>
      <w:r>
        <w:rPr>
          <w:color w:val="000000"/>
          <w:sz w:val="26"/>
          <w:szCs w:val="26"/>
        </w:rPr>
        <w:t>»  целевой программы муниципального образования городское поселение Кондинское  «Культура 2011-2013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2.1. Пункт 4.3. читать в новой редакции: «</w:t>
      </w:r>
      <w:r>
        <w:rPr/>
        <w:t xml:space="preserve">4.3.  Общий объем финансирования Программы в 2011-2013 годах составляет 1 370,8 тыс. руб., в том числе: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16"/>
        <w:gridCol w:w="1531"/>
        <w:gridCol w:w="151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578,8 тыс. ру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,</w:t>
            </w:r>
          </w:p>
          <w:p>
            <w:pPr>
              <w:pStyle w:val="Normal"/>
              <w:jc w:val="right"/>
              <w:rPr/>
            </w:pPr>
            <w:r>
              <w:rPr/>
              <w:t>бюджет автономного ок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ый бюджет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муниципального образования городское поселение Конди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Отделу финансов и экономической политики  администрации городского поселения Кондинское (О.Г.Михайловой) обеспечить выполнение системы программных мероприяти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Постановление опубликовать в сборнике  «Вестник городского поселения Кондинско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Контроль за выполнением постановления возложить на главного специалиста администрации городского поселения Кондинское О.В. Баннову. 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Глава городского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поселения Кондинское</w:t>
        <w:tab/>
        <w:tab/>
        <w:tab/>
        <w:tab/>
        <w:tab/>
        <w:tab/>
        <w:tab/>
        <w:t xml:space="preserve">И. А. Кутмарова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55:00Z</dcterms:created>
  <dc:creator>Осетров</dc:creator>
  <dc:description/>
  <cp:keywords/>
  <dc:language>en-US</dc:language>
  <cp:lastModifiedBy>User</cp:lastModifiedBy>
  <cp:lastPrinted>2012-12-17T15:10:00Z</cp:lastPrinted>
  <dcterms:modified xsi:type="dcterms:W3CDTF">2012-12-17T10:10:00Z</dcterms:modified>
  <cp:revision>19</cp:revision>
  <dc:subject/>
  <dc:title>ПРОЕКТ</dc:title>
</cp:coreProperties>
</file>