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rFonts w:cs="TimesET;Times New Roman" w:ascii="TimesET;Times New Roman" w:hAnsi="TimesET;Times New Roman"/>
          <w:sz w:val="26"/>
          <w:szCs w:val="26"/>
        </w:rPr>
        <w:t>т</w:t>
      </w:r>
      <w:r>
        <w:rPr>
          <w:sz w:val="26"/>
          <w:szCs w:val="26"/>
        </w:rPr>
        <w:t xml:space="preserve"> 01 ноября 2012 года</w:t>
      </w:r>
      <w:r>
        <w:rPr>
          <w:rFonts w:cs="TimesET;Times New Roman" w:ascii="TimesET;Times New Roman" w:hAnsi="TimesET;Times New Roman"/>
          <w:sz w:val="26"/>
          <w:szCs w:val="26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</w:t>
        <w:tab/>
        <w:t xml:space="preserve">                 </w:t>
        <w:tab/>
        <w:t xml:space="preserve">      </w:t>
      </w:r>
      <w:r>
        <w:rPr>
          <w:rFonts w:cs="TimesET;Times New Roman" w:ascii="TimesET;Times New Roman" w:hAnsi="TimesET;Times New Roman"/>
          <w:sz w:val="26"/>
          <w:szCs w:val="26"/>
        </w:rPr>
        <w:t>№</w:t>
      </w:r>
      <w:r>
        <w:rPr>
          <w:sz w:val="26"/>
          <w:szCs w:val="26"/>
        </w:rPr>
        <w:t xml:space="preserve">  119</w:t>
      </w:r>
    </w:p>
    <w:p>
      <w:pPr>
        <w:pStyle w:val="Normal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13 – 201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распоряжением Правительства Ханты-Мансийского автономного округа - Югры от 13 октября 2012г. № 615-рп 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>«О прогнозе социально-экономического развития Ханты-Мансийского автономного округа - Югры на 2013 год и на плановый период 2014 и 2015 годов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 на 2013 - 2015 годы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финансов и экономической политики администрации городского поселения Кондинское (Н.Н.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13 - 2015 годы для разработки проекта бюджета муниципального образования городское поселение Кондинское на 2013 год и плановый период 2014-2015 годы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е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убликов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распоряж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И.А. 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 ноября 2012 года № 1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Кондинское  на 2013 год и плановый период 2014 и 2015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94"/>
        <w:gridCol w:w="773"/>
        <w:gridCol w:w="764"/>
        <w:gridCol w:w="910"/>
        <w:gridCol w:w="900"/>
        <w:gridCol w:w="899"/>
        <w:gridCol w:w="900"/>
        <w:gridCol w:w="900"/>
        <w:gridCol w:w="892"/>
        <w:gridCol w:w="886"/>
      </w:tblGrid>
      <w:tr>
        <w:trPr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жиз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 товаров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рабатывающие произво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 Производство важнейших видов продукции в натуральном выражен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ол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плот. 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Финан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1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25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5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8,0</w:t>
            </w:r>
          </w:p>
        </w:tc>
      </w:tr>
      <w:tr>
        <w:trPr>
          <w:trHeight w:val="28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до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– 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User</cp:lastModifiedBy>
  <cp:lastPrinted>2012-11-26T13:08:00Z</cp:lastPrinted>
  <dcterms:modified xsi:type="dcterms:W3CDTF">2012-11-26T08:08:00Z</dcterms:modified>
  <cp:revision>113</cp:revision>
  <dc:subject/>
  <dc:title>от 10 марта 2009 г</dc:title>
</cp:coreProperties>
</file>