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т  08 ноября 2012 года          </w:t>
        <w:tab/>
        <w:t xml:space="preserve">                                                                                           № 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формир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дрового резерва для замещения вакан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33 Федерального закона от 02 марта 2007 года № 25-ФЗ «О муниципальной службе в Российской Федерации», руководствуясь постановлением администрации городского поселения Кондинское от 30 октября 2012 года № 123 «Об утверждении Положения о порядке формирования  кадрового резерва для замещения вакантных должностей муниципальной службы администрации городского поселения Кондинское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бъявить конкурс на формирование кадрового резерва для замещения вакантных должностей муниципальной службы администрации городского поселения Кондинское высшей, главной, старшей групп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стоящее распоряжение опубликовать в сборнике «Вестник городского поселения Кондинское» и  </w:t>
      </w:r>
      <w:r>
        <w:rPr>
          <w:color w:val="000000"/>
          <w:sz w:val="26"/>
          <w:szCs w:val="26"/>
        </w:rPr>
        <w:t>разместить на официальном сайте органов местного самоуправления Кондин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городского поселения Кондинское С.Ю.Копыльцова.</w:t>
      </w:r>
    </w:p>
    <w:p>
      <w:pPr>
        <w:pStyle w:val="Heading4"/>
        <w:ind w:right="3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firstLine="540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</w:t>
        <w:tab/>
        <w:tab/>
        <w:t xml:space="preserve">     И.А.Кутмарова </w:t>
      </w:r>
    </w:p>
    <w:p>
      <w:pPr>
        <w:pStyle w:val="ConsPlusNormal"/>
        <w:widowControl/>
        <w:ind w:firstLine="540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8 ноября 2012 года № 12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формирование кадрового резерва для замещения вакантных должностей муниципальной службы администрации городского поселения Конди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Администрация городского поселения Кондинское объявляет о проведении конкурса на формирование кадрового резерва для замещения вакантных должностей муниципальной службы администрации городского поселения Кондинское высшей, главной, старшей групп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67"/>
        <w:gridCol w:w="22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долж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городского поселения Кондинско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отдела финансов и экономической политик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сектором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по муниципальному учету и жилищной политик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а финансов и экономической полит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тора по муниципальному учету и жилищной полити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тора по муниципальному учету и жилищной полити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ш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ш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ш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администр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ш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прохождения муниципальной службы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Гражданство Российской Федерации либо гражданство иностранного государства – участника международного договор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Владение государственным язык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.Возраст от 18 до 65 лет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Представление правдивых документов и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5"/>
          <w:szCs w:val="25"/>
        </w:rPr>
        <w:t>5.Соблюдение ограничений и запретов, связанных с муниципальной службой, представление в установленные сроки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6.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валификационные требования, предъявляемые к кандидатам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етендующим на включение  в кадровый резерв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ля замещения вакантной должности муниципальной службы:</w:t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Высшей группы, учреждаемой для выполнения функции “руководитель”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 уровню профессионального образования: высшее профессиональное образование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 стажу муниципальной службы либо работы по специальности: стаж муниципальной службы на ведущих должностях не менее четырех лет или стаж по специальности не мене шести лет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 профессиональным знаниям: знания Конституции Российской Федерации, федеральных законов, иных нормативных правовых актов Российской Федерации, законов ХМАО – Югры, иных нормативных правовых актов в соответствии с которыми регулируются отношения, связанные с муниципальной службой Российской Федерации, Устав муниципального образования Кондинский район, Устав муниципального образования городское поселение Кондинское, правила делового этике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>- к профессиональным навыкам: управление персоналом, умение самостоятельно принимать управленческие решения, а иные решения по поручению главы городского поселения, создание эффективных взаимоотношений в коллективе, прогнозирование последствий принятых решений, ведение деловых переговоров,  подготовка делового письма, владение компьютерной техникой.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Главной группы, учреждаемой для выполнения функции “руководитель”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 уровню профессионального образования: высшее профессиональное образование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 стажу муниципальной службы либо работы по специальности: стаж муниципальной службы не менее двух лет или стаж работы по специальности не менее четырёх лет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 профессиональным знаниям: знания Конституции Российской Федерации, федеральных законов, иных нормативных правовых актов Российской Федерации, законов ХМАО – Югры, иных нормативных правовых актов в соответствии с которыми регулируются отношения, связанные с муниципальной службой Российской Федерации, Устав муниципального образования Кондинский район, Устав муниципального образования городское поселение Кондинское, правила делового этикет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 профессиональным навыкам: работа в сфере, соответствующей направлению деятельности структурного подразделения, подготовка делового письма, владение компьютерной техникой, сбор и обработка информационных материалов, необходимых для осуществления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Старшей группы, учреждаемой для выполнения функции “специалист”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 уровню профессионального образования: среднее профессиональное по специализации должности муниципальной службы или образование, считающееся равноценны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 стажу муниципальной службы либо работы по специальности: без предъявления требований к стажу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 профессиональным знаниям: знания Конституции Российской Федерации, федеральных законов, иных нормативных правовых актов Российской Федерации, законов ХМАО – Югры, иных нормативных правовых актов в соответствии с которыми регулируются отношения, связанные с муниципальной службой Российской Федерации, Устав муниципального образования городское поселение Кондинское, правила делового этикет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 профессиональным навыкам: работа в сфере, соответствующей направлению деятельности структурного подразделения, подготовка делового письма, владение компьютерной техникой, сбор и обработка информационных материалов, необходимых для осуществления профессиональной деятельности.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ведение конкурс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Конкурс проводится в два этапа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на первом – конкурс документов (изучение документов кандидатов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о дате, месте и времени кандидату, допущенному к участию во втором этапе конкурса сообщается дополнительно.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ата, время  и место приема документов и проведения конкурса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ем документов на участие в конкурсе начинается с момента обнародования и заканчивается за 10 дней до даты его провед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се конкурсные документы направляются на Конкурсную комиссию (кабинет № 3 администрации городского поселения Кондинское) по адресу: п. Кондинское, ул. Советская, д.11, Кондинский район, Ханты – Мансийский автономный округ – Югра, Тюменская область.       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ремя приема документов: с 9.00 до 12.00, ежедневно, кроме субботы, воскресень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отказа кандидатам в их прием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ата проведения конкурса определена 05 декабря 2012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ремя проведения конкурса – 10.00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есто проведения конкурса – кабинет № 3 администрации городского поселения Кондинское, п. Кондинское, ул. Советская, д. 11, Кондинский район, Ханты – Мансийский автономный округ – Югра.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документов, представляемых кандидатами для участия в конкурсе: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Личное заявление (с указанием о согласии с условиями конкурса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Анкету кандидата, состоящего в кадровом резерве для замещения вакантной должности муниципальной службы администрации </w:t>
      </w:r>
      <w:r>
        <w:rPr>
          <w:sz w:val="25"/>
          <w:szCs w:val="25"/>
        </w:rPr>
        <w:t>городского поселения Кондинское</w:t>
      </w:r>
      <w:r>
        <w:rPr>
          <w:color w:val="000000"/>
          <w:sz w:val="25"/>
          <w:szCs w:val="25"/>
        </w:rPr>
        <w:t xml:space="preserve"> с приложением фотографии (3x4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Копию паспорта или заменяющего его документ, удостоверяющий личность (соответствующий докумен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Документы, подтверждающие необходимое профессиональное образование, стаж работы, квалификацию (копия трудовой книжки, копии документов об образовании, о повышении квалификации по профилю должности муниципальной службы, (заверенные нотариально или кадровой службой по месту работ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5.Документы воинского учета - для военнообязанных и лиц, подлежащих призыву на военную служб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Медицинское заключение 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7.Кандидаты вправе также представить характеристику или  рекомендательное письмо с места работы, иные документы, подтверждающие их знания и опыт работы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0:00Z</dcterms:created>
  <dc:creator>Администратор</dc:creator>
  <dc:description/>
  <cp:keywords/>
  <dc:language>en-US</dc:language>
  <cp:lastModifiedBy>User</cp:lastModifiedBy>
  <cp:lastPrinted>2012-11-12T16:22:00Z</cp:lastPrinted>
  <dcterms:modified xsi:type="dcterms:W3CDTF">2012-11-12T11:22:00Z</dcterms:modified>
  <cp:revision>5</cp:revision>
  <dc:subject/>
  <dc:title>Ханты-Мансийский автономный округ</dc:title>
</cp:coreProperties>
</file>