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т  08 ноября 2012 года          </w:t>
        <w:tab/>
        <w:t xml:space="preserve">                                                                                           № 1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ей,</w:t>
      </w:r>
    </w:p>
    <w:p>
      <w:pPr>
        <w:pStyle w:val="HTM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торые формируется кадровый резер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для замещения вакантных долж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33 Федерального закона от 02 марта 2007 № 25-ФЗ «О муниципальной службе в Российской Федерации», ст.9 Закона Ханты-Мансийского автономного округа-Югры от 30 декабря 2008 года № 172-оз «О резервах управленческих кадров в Ханты-Мансийском автономном округ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6"/>
          <w:szCs w:val="26"/>
        </w:rPr>
        <w:t>1.Утвердить перечень должностей, на которые формируется кадровый резерв для замещения вакантных должностей муниципальной службы администрации городского поселения Кондинское  (приложе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Контроль за выполнением распоряжения возложить на заместителя главы администрации городского поселения Кондинско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</w:t>
        <w:tab/>
        <w:tab/>
        <w:t xml:space="preserve">     И.А.Кутмарова </w:t>
      </w:r>
    </w:p>
    <w:p>
      <w:pPr>
        <w:pStyle w:val="ConsPlusNormal"/>
        <w:widowControl/>
        <w:ind w:firstLine="54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08 ноября 2012 года № 12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лжносте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которые формируется кадровый резерв для замещения вакантных должностей </w:t>
      </w:r>
      <w:r>
        <w:rPr>
          <w:b/>
          <w:sz w:val="26"/>
          <w:szCs w:val="26"/>
        </w:rPr>
        <w:t>муниципальной службы администрации городского поселения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6099810" cy="329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379"/>
                              <w:gridCol w:w="226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лное 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личество штатных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меститель главы администрации городского поселения Кондинско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чальник отдела финансов и эконом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лавный специалист отдела финансов и экономической поли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ведующий сектором по муниципальному имуществу и жилищной поли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лавный специалист сектора по муниципальному имуществу и жилищной поли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Ведущий специалист сектора по муниципальному имуществу и жилищной поли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59.15pt;mso-wrap-distance-left:9pt;mso-wrap-distance-right:0pt;mso-wrap-distance-top:0pt;mso-wrap-distance-bottom:0pt;margin-top:10.3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379"/>
                        <w:gridCol w:w="226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лное 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личество штатных еди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аместитель главы администрации городского поселения Кондинско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чальник отдела финансов и экономической поли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ный специалист отдела финансов и экономической поли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Заведующий сектором по муниципальному имуществу и жилищной поли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лавный специалист сектора по муниципальному имуществу и жилищной поли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Ведущий специалист сектора по муниципальному имуществу и жилищной поли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2:00Z</dcterms:created>
  <dc:creator>Администратор</dc:creator>
  <dc:description/>
  <cp:keywords/>
  <dc:language>en-US</dc:language>
  <cp:lastModifiedBy>Галина Николаевна</cp:lastModifiedBy>
  <cp:lastPrinted>2012-11-12T16:22:00Z</cp:lastPrinted>
  <dcterms:modified xsi:type="dcterms:W3CDTF">2014-01-20T11:01:00Z</dcterms:modified>
  <cp:revision>3</cp:revision>
  <dc:subject/>
  <dc:title>Ханты-Мансийский автономный округ</dc:title>
</cp:coreProperties>
</file>