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7 декабря 2012 года</w:t>
        <w:tab/>
        <w:tab/>
        <w:tab/>
        <w:tab/>
        <w:tab/>
        <w:tab/>
        <w:tab/>
        <w:t xml:space="preserve">         </w:t>
        <w:tab/>
        <w:t xml:space="preserve">     №  135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работы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й службе в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обеспечения соблюдения муниципальными служащими  администрации городского поселения Кондинское ограничений и запретов, требований к предотвращению и урегулированию конфликта интересов, а также исполнения муниципальными служащими обязанностей, предусмотренных федеральным законодательством, муниципальными правовыми актами, осуществления мер по предупреждению корруп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работы комиссии по урегулированию конфликта интересов на муниципальной службе в администрации городского поселения Кондинское на 2013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распоряжения возложить на заместителя главы администрации поселения С.Ю.Копыль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 17.12.2012 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урегулированию конфликта интересов на муниципальной службе в администрации городского поселения Кондинское на 2013 год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160"/>
        <w:gridCol w:w="2274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новь принятых законодательных актов по вопросам урегулирования конфли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нятии новых законодательных а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Иванов – ведущи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предлож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 xml:space="preserve">Г.Н.Доронина - главны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Копыльцов – заместитель главы администрации,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езультатов анализа, сроков 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3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Доронина - главны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езультатов проверок достоверности представляемых сведений при поступлении на муниципальную службу в администрацию городского поселения Ко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по обеспечению соблюдения муниципальными служащими требований к служебному поведен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Доронина - главны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служебных проверок о фактах нарушений по соблюдению требований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корруп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Доронина - главны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корруп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Доронина - главны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и, поступившей из правоохранительных, налоговых и иных органов, по фактам, препятствующим назначению на должности муниципальной служ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ри поступлении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Доронина - главны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по результатам анализа на коррупциогенность проектов нормативных актов, а также действующих правовых актов в целях выявления в них положений, способствующих проявлен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ых правовых актов в части полномочий администрации городского поселения Конди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проведения анализа на коррупциоген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Иванов – ведущи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структурными подразделениями администрации городского поселения Ко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эффективных форм и методов противодействия корруп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Доронина - главный специали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равоохранительными, налоговыми и иными органами по проверке сведений, предоставляемых гражданами и муниципальными служащими, претендующими на замещение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гирование на ставшие известными факты коррупционных прояв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Доронина - главный специалис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7:00Z</dcterms:created>
  <dc:creator>Соло-Техник</dc:creator>
  <dc:description/>
  <cp:keywords/>
  <dc:language>en-US</dc:language>
  <cp:lastModifiedBy>User</cp:lastModifiedBy>
  <cp:lastPrinted>2013-01-27T10:23:00Z</cp:lastPrinted>
  <dcterms:modified xsi:type="dcterms:W3CDTF">2013-01-27T05:25:00Z</dcterms:modified>
  <cp:revision>5</cp:revision>
  <dc:subject/>
  <dc:title>АДМИНИСТРАЦИЯ </dc:title>
</cp:coreProperties>
</file>