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Кондинское от 26 декабря 2011 года № 226 « Об утверждении прогнозного плана приватизации на 2012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допущенной технической ошибкой в приложении к решению Совета депутатов городского поселения Кондинское от 26 декабря 2011 года № 226 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2 приложения к решению Совета депутатов городского поселения Кондинское от 26 декабря 2011 года № 22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2. Перечень муниципального имущества, планируемого к приватиз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общей площадью 284,2кв.м., этажность – 1, адрес объекта: Тюменская область, Кондинский район, п. Кондинское, ул. Октябрьская, 2В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муниципального имуществу и жилищной политике Е.Г.Кожевни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феврал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7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3:00Z</dcterms:created>
  <dc:creator>Соло-Техник</dc:creator>
  <dc:description/>
  <cp:keywords/>
  <dc:language>en-US</dc:language>
  <cp:lastModifiedBy>User</cp:lastModifiedBy>
  <cp:lastPrinted>2012-02-20T07:42:00Z</cp:lastPrinted>
  <dcterms:modified xsi:type="dcterms:W3CDTF">2012-02-20T02:42:00Z</dcterms:modified>
  <cp:revision>6</cp:revision>
  <dc:subject/>
  <dc:title/>
</cp:coreProperties>
</file>