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 рассмотрения протестов, представлений, требований об изменении нормативных правовых актов с целью исключения коррупциогенных фактов и иных актов прокурор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агирования Советом депутатов городского поселения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целях установления порядка рассмотрения мер прокурорского реагирования, внесенных прокурором района в Совет депутатов городского поселения Кондинское, в соответствии с Федеральным Законом от 06.10.2003 № 131-ФЗ «Об общих принципах организации органов местного самоуправления  в Российской Федерации», Уставом муниципального образования городское поселение Кондинское, Совет депутатов городского поселения Кондинское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орядок рассмотрения протестов, представлений, требований об изменении нормативных правовых актов с целью исключения коррупциогенных фактов и иных актов прокурорского реагирования Советом депутатов городского поселения Кондинско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Решение вступает в силу со дня его официального в сборнике «Вестник городского поселения Кондинск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ab/>
        <w:t xml:space="preserve">           А.А.Смирн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ы городского </w:t>
      </w:r>
    </w:p>
    <w:p>
      <w:pPr>
        <w:pStyle w:val="Heading4"/>
        <w:spacing w:before="0" w:after="0"/>
        <w:ind w:right="-82" w:hanging="0"/>
        <w:rPr>
          <w:b w:val="false"/>
          <w:b w:val="false"/>
          <w:bCs w:val="false"/>
          <w:sz w:val="26"/>
          <w:szCs w:val="26"/>
        </w:rPr>
      </w:pPr>
      <w:r>
        <w:rPr>
          <w:rFonts w:eastAsia="Arial Unicode MS"/>
          <w:b w:val="false"/>
          <w:bCs w:val="false"/>
          <w:sz w:val="26"/>
          <w:szCs w:val="26"/>
        </w:rPr>
        <w:t xml:space="preserve">поселения Кондинское                                                                   </w:t>
        <w:tab/>
        <w:t xml:space="preserve">      Е.Г.Кожевнико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7 июня 2012 года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5812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540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            </w:t>
      </w:r>
    </w:p>
    <w:p>
      <w:pPr>
        <w:pStyle w:val="Normal"/>
        <w:ind w:left="540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27 июня 2012 г.  № 2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смотрения протестов, представлений требований об изменении нормативных правовых актов Совета депутатов город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ндинское с  целью исключения коррупциогенных факторов и иных актов прокурорского реагир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Подготовка к рассмотрению протеста, представления или требования прокурор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Глава местного самоуправления (председатель Совета депутатов) или по его поручению заместитель председателя Совета депутатов направляет поступившие протест, представление или требование прокурора в постоянную комиссию для предварительного рассмотр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Протест, представление или требование прокурора на решения Совета депутатов городского поселения Кондинское, одновременно затрагивающие вопросы ведения нескольких комиссий, должны быть направлены для обсуждения и проработки в комиссии, к компетенции которых относится обсуждаемый вопрос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 Порядок подготовки рассмотрения протеста, представления или требования прокурора определяется постоянной комисси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о решению постоянной комиссии протест, представление или требование прокурора может быть направлено на рассмотрение в администрацию городского поселения Кондинское.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Порядок рассмотрения протеста, представления или требования прокурор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 Рассмотрение протеста, представления или требования прокурора предусматрива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рассмотрение на заседании постоянной комисс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рассмотрение на заседании Совета депута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отест или требование на решение Совета депутатов подлежит обязательному рассмотрению на ближайшем заседании Совета депутатов городского поселения Кондинское.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3. Протест или требование до его рассмотрения может быть отозван принесшим его лиц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4. Представление рассматривается безотлагательно. В течение месяца со дня внесения представления должны быть приняты меры по устранению допущенных наруш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5. О дне заседания постоянной комиссии и Совета депутатов прокурор извещается за три дня до засед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Рассмотрение протеста, представления прокурора на заседании постоянной комисс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 Рассмотрение протеста, представления прокурора на заседании постоянной комиссии предполага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заслушивание доклада прокурора (его представителя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ассмотрение замечаний и предложений администрации посе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едварительного рассмотрения протеста, представления прокурора постоянная комиссия принимает следующие реш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рекомендовать Совету депутатов признать протест, представление прокурора, подлежащим удовлетворению в цел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рекомендовать Совету депутатов признать протест, представление прокурора, подлежащим удовлетворению частично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рекомендовать Совету депутатов отклонить протест, представление прокурор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 Комиссия после рассмотрения протеста, представления направляет на заседание Совета депутатов для рассмотрения данного вопроса помимо документов, представленных прокурором, следующие материал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проект решения Совета депутатов о признании протеста, представления прокурора, подлежащим удовлетворению полностью или частично либо отклонении протеста, представления прокурор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выписка из протокола заседания постоянной комисс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экспертные заключения (при наличии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замечания и предложения администрации поселения (при наличи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Рассмотрение протеста, представления прокурора на заседании Совета депута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 При рассмотрении протеста, представления прокурора на заседании Совета депутатов заслушиваю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доклад прокурора либо его представител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информация постоянной комиссии о результатах предварительного рассмотрения протеста, представления прокурор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2. В случае если при рассмотрении протеста, представления прокурора отсутствует прокурор или его представитель, протест, представление рассматривается Советом депутатов в их отсутств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3. По итогам обсуждения на заседании Совета депутатов принимается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о признании протеста, представления прокурора подлежащим удовлетворению полность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о признании протеста, представления прокурора подлежащим удовлетворению частично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об отклонении протеста, представления прокуро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Решение Совета депутатов, указанное в </w:t>
      </w:r>
      <w:r>
        <w:rPr>
          <w:sz w:val="26"/>
          <w:szCs w:val="26"/>
          <w:u w:val="single"/>
        </w:rPr>
        <w:t>пунктах  1 – 3 части 4.3</w:t>
      </w:r>
      <w:r>
        <w:rPr>
          <w:sz w:val="26"/>
          <w:szCs w:val="26"/>
        </w:rPr>
        <w:t>. настоящего Порядка, принимается большинством голосов от числа присутствующих депутатов Совета депутатов и оформляется решением Совета депутатов, которое направляется прокурор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Рассмотрение требований прокурор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1. Требования прокурора об изменении решения Совета депутатов в связи с выявленными в них коррупциогенными факторами подлежит обязательному рассмотрению на ближайшем заседании постоянной комиссии и Совета депутатов в порядке, установленном частями 3 и 4 настоящего Поряд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2. В случае принятия на заседании Совета депутатов решения о признании требования прокурора подлежащим удовлетворению или удовлетворению частично в решении Совета депутатов указывается срок разработки соответствующих изменений в муниципальный правовой акт Совета депутатов поселения городского поселения Кондинско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32:00Z</dcterms:created>
  <dc:creator>buh</dc:creator>
  <dc:description/>
  <cp:keywords/>
  <dc:language>en-US</dc:language>
  <cp:lastModifiedBy>User</cp:lastModifiedBy>
  <cp:lastPrinted>2012-06-28T11:13:00Z</cp:lastPrinted>
  <dcterms:modified xsi:type="dcterms:W3CDTF">2012-06-28T05:14:00Z</dcterms:modified>
  <cp:revision>6</cp:revision>
  <dc:subject/>
  <dc:title/>
</cp:coreProperties>
</file>