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ab/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осуществления части полномочия органов местного самоуправления городского поселения Кондинское по решению вопросов местного значения органами местного самоуправления Кондин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 Федерального закона от 06.10.2003 года № 131-ФЗ «Об общих принципах организации местного самоуправления в Российской Федерации», руководствуясь Уставом городского поселения Кондинское в целях реализации целевой программы Ханты - Мансийского автономного округа – Югры «Снижение рисков и смягчение последствий чрезвычайных ситуаций и техногенного характера в Ханты - Мансийском автономном округа – Югре на 2012-2014 годы и на период до 2016 года», утвержденного постановлением Правительства Ханты - Мансийского автономного округа – Югры от 29 декабря 2011г. №516-л Совет Депутатов городского поселения Кондинское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Передать с 01 августа 2012 по 31 декабря 2014 органам местного самоуправления Кондинского района осуществление полномочия городского                                                 поселения Кондинское в области владения, пользования и распоряжения имуществом, находящимся в муниципальной собственности поселения в части </w:t>
      </w:r>
      <w:r>
        <w:rPr>
          <w:b/>
          <w:sz w:val="26"/>
          <w:szCs w:val="26"/>
        </w:rPr>
        <w:t>страхования муниципального имущества городского поселения Кондинско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Главе городского поселения Кондинское подготовить и заключить с уполномоченными органами местного самоуправления Кондинского района соответствующее соглашение о передаче осуществления части полномочия городского поселения Кондинско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 Настоящее реш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А.А. Смир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 июля 2012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5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46:00Z</dcterms:created>
  <dc:creator>Соло-Техник</dc:creator>
  <dc:description/>
  <cp:keywords/>
  <dc:language>en-US</dc:language>
  <cp:lastModifiedBy>User</cp:lastModifiedBy>
  <cp:lastPrinted>2012-07-26T18:23:00Z</cp:lastPrinted>
  <dcterms:modified xsi:type="dcterms:W3CDTF">2012-08-02T05:41:00Z</dcterms:modified>
  <cp:revision>6</cp:revision>
  <dc:subject/>
  <dc:title/>
</cp:coreProperties>
</file>