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 xml:space="preserve">правил благоустройства и озеле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городского поселения Кондинское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1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от 06.10.2003 № 131-ФЗ «Об общих принципах организации местного самоуправления в Российской Федерации»,  Приказа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, в соответствии с заключением о результатах публичных слушаний по  проекту правил благоустройства и озеленения городского поселения Кондинское» от 13.07.2012, в  целях создания благоприятных и безопасных условий для проживания граждан на территории муниципального образования городское поселение Кондинское, Совет депутатов муниципального образования городское поселение Кондинское </w:t>
      </w:r>
      <w:r>
        <w:rPr>
          <w:rFonts w:cs="Times New Roman" w:ascii="Times New Roman" w:hAnsi="Times New Roman"/>
          <w:b/>
          <w:sz w:val="25"/>
          <w:szCs w:val="25"/>
        </w:rPr>
        <w:t>решил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авила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благоустройства и озеленения городского поселения Кондинское согласно приложению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. Настоящее решение вступает в силу после его опубликования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 Считать утратившим силу решение Совета депутатов муниципального образования городское поселение Кондинское от 29.05.2007 № 17 «Положения о правилах благоустройства территории городского поселения Кондинское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4. Контроль за выполнением настоящего решения возложить на постоянную комиссию по</w:t>
      </w:r>
      <w:r>
        <w:rPr>
          <w:sz w:val="26"/>
          <w:szCs w:val="26"/>
        </w:rPr>
        <w:t xml:space="preserve"> вопросам промышленности, связи, строительства, жилищно-коммунального хозяйства, бытового обслуживания, природных ресурсов, торговли, по социальным вопросам и правопорядку</w:t>
      </w:r>
      <w:r>
        <w:rPr>
          <w:sz w:val="25"/>
          <w:szCs w:val="25"/>
        </w:rPr>
        <w:t xml:space="preserve"> Совета депутатов городского поселения Кондинское и заместителя главы администрации городского поселения Кондинско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городского поселения  Кондинское</w:t>
        <w:tab/>
        <w:tab/>
        <w:t xml:space="preserve">  </w:t>
        <w:tab/>
        <w:tab/>
        <w:tab/>
        <w:tab/>
        <w:t>А.А.Смирнов</w:t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Глава городского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rFonts w:eastAsia="Arial Unicode MS"/>
          <w:sz w:val="25"/>
          <w:szCs w:val="25"/>
        </w:rPr>
        <w:t xml:space="preserve">поселения Кондинское                                                                              </w:t>
        <w:tab/>
        <w:t>И.А.Кутмарова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июля 201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7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keepNext w:val="true"/>
        <w:widowControl w:val="false"/>
        <w:suppressAutoHyphens w:val="true"/>
        <w:ind w:firstLine="357"/>
        <w:jc w:val="right"/>
        <w:rPr/>
      </w:pPr>
      <w:r>
        <w:rPr>
          <w:sz w:val="25"/>
          <w:szCs w:val="25"/>
        </w:rPr>
        <w:t>Приложение</w:t>
      </w:r>
    </w:p>
    <w:p>
      <w:pPr>
        <w:pStyle w:val="Normal"/>
        <w:keepNext w:val="true"/>
        <w:widowControl w:val="false"/>
        <w:suppressAutoHyphens w:val="true"/>
        <w:ind w:firstLine="357"/>
        <w:jc w:val="right"/>
        <w:rPr/>
      </w:pPr>
      <w:r>
        <w:rPr>
          <w:sz w:val="25"/>
          <w:szCs w:val="25"/>
        </w:rPr>
        <w:t>к решению Совета депутатов</w:t>
      </w:r>
    </w:p>
    <w:p>
      <w:pPr>
        <w:pStyle w:val="Normal"/>
        <w:keepNext w:val="true"/>
        <w:widowControl w:val="false"/>
        <w:suppressAutoHyphens w:val="true"/>
        <w:ind w:firstLine="357"/>
        <w:jc w:val="right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keepNext w:val="true"/>
        <w:widowControl w:val="false"/>
        <w:suppressAutoHyphens w:val="true"/>
        <w:ind w:firstLine="357"/>
        <w:jc w:val="right"/>
        <w:rPr>
          <w:sz w:val="25"/>
          <w:szCs w:val="25"/>
        </w:rPr>
      </w:pPr>
      <w:r>
        <w:rPr>
          <w:sz w:val="25"/>
          <w:szCs w:val="25"/>
        </w:rPr>
        <w:t>от  20 июля  2012 г.  № 257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suppressAutoHyphens w:val="true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keepNext w:val="true"/>
        <w:widowControl w:val="false"/>
        <w:suppressAutoHyphens w:val="true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агоустройства и озеленения городского поселения Кондинское 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widowControl w:val="false"/>
        <w:suppressAutoHyphens w:val="true"/>
        <w:ind w:firstLine="357"/>
        <w:jc w:val="center"/>
        <w:rPr/>
      </w:pPr>
      <w:r>
        <w:rPr>
          <w:sz w:val="25"/>
          <w:szCs w:val="25"/>
        </w:rPr>
        <w:t>1.Общие положения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/>
      </w:pPr>
      <w:r>
        <w:rPr>
          <w:sz w:val="25"/>
          <w:szCs w:val="25"/>
        </w:rPr>
        <w:t xml:space="preserve">1.1. Настоящие Правила благоустройства и озеленения городского поселения Кондинское (далее - Правила) разработаны в соответствии с Федеральным </w:t>
      </w:r>
      <w:hyperlink r:id="rId4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30.03.1999 N 52-ФЗ "О санитарно-эпидемиологическом благополучии населения", Федеральным </w:t>
      </w:r>
      <w:hyperlink r:id="rId6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10.01.2002 N 7-ФЗ "Об охране окружающей среды", Федеральным </w:t>
      </w:r>
      <w:hyperlink r:id="rId7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13.03.2006 N 38-ФЗ "О рекламе", Приказом министерства регионального развития Российской Федерации от 27.12.2011года № 613 « Об утверждении Методических рекомендаций по разработке норм и правил по благоустройству территорий муниципальных образований», </w:t>
      </w:r>
      <w:hyperlink r:id="rId8">
        <w:r>
          <w:rPr>
            <w:rStyle w:val="InternetLink"/>
            <w:sz w:val="25"/>
            <w:szCs w:val="25"/>
          </w:rPr>
          <w:t>Уставом</w:t>
        </w:r>
      </w:hyperlink>
      <w:r>
        <w:rPr>
          <w:sz w:val="25"/>
          <w:szCs w:val="25"/>
        </w:rPr>
        <w:t xml:space="preserve"> городского поселения Кондинское, и предусматривают повышение уровня благоустройства и озеленения, соблюдение чистоты и санитарного содержания городского поселения Кондинское и обеспечения благоприятных и безопасных условий жизнедеятельности человека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. Объектами благоустройства являются: 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, 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;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/>
      </w:pPr>
      <w:r>
        <w:rPr>
          <w:sz w:val="25"/>
          <w:szCs w:val="25"/>
        </w:rPr>
        <w:t>- 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1.3. Содержание объектов благоустройства в надлежащем состоянии осуществляют физическими и (или) юридическими лицами, независимо от их организационно-правовых форм, владеющим соответствующими элементами благоустройства на праве собственности, хозяйственного ведения, оперативного управления, либо на основании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соглашений с собственником или лицом, уполномоченным собственником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1.4. Благоустройство и озеленение объектов благоустройства осуществляется в границах земельных участков. Содержание объектов благоустройства осуществляется в границах земельных участков с учетом прилегающих территорий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Границы прилегающей территории определяются по внешней границе земельных участков на ширину до бордюров проезжей части и пешеходных тротуаров, других элементов благоустройства, но не более 10 метров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/>
      </w:pPr>
      <w:r>
        <w:rPr>
          <w:sz w:val="25"/>
          <w:szCs w:val="25"/>
        </w:rPr>
        <w:t>1.5. Контроль за выполнением настоящих Правил возлагается на администрацию городского поселения Кондинское в пределах ее полномочий.</w:t>
      </w:r>
    </w:p>
    <w:p>
      <w:pPr>
        <w:pStyle w:val="Normal"/>
        <w:keepNext w:val="true"/>
        <w:widowControl w:val="false"/>
        <w:suppressAutoHyphens w:val="true"/>
        <w:ind w:firstLine="357"/>
        <w:jc w:val="center"/>
        <w:rPr>
          <w:sz w:val="25"/>
          <w:szCs w:val="25"/>
        </w:rPr>
      </w:pPr>
      <w:r>
        <w:rPr>
          <w:sz w:val="25"/>
          <w:szCs w:val="25"/>
        </w:rPr>
        <w:t>2. Правила благоустройства и содержания</w:t>
      </w:r>
    </w:p>
    <w:p>
      <w:pPr>
        <w:pStyle w:val="Normal"/>
        <w:keepNext w:val="true"/>
        <w:widowControl w:val="false"/>
        <w:suppressAutoHyphens w:val="true"/>
        <w:ind w:firstLine="357"/>
        <w:jc w:val="center"/>
        <w:rPr>
          <w:sz w:val="25"/>
          <w:szCs w:val="25"/>
        </w:rPr>
      </w:pPr>
      <w:r>
        <w:rPr>
          <w:sz w:val="25"/>
          <w:szCs w:val="25"/>
        </w:rPr>
        <w:t>объектов благоустройства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1. Физические и юридические лица, во владении и пользовании которых находятся объекты благоустройства, осуществляют их содержание в надлежащем состоянии и производят ремонт в соответствии с установленными правилами и нормами технической эксплуатации, обеспечивают исправное состояние зданий, фасадов, вывесок на зданиях, указателей улиц, номеров домов, подъездов, квартир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2. Вывоз мусора, образуемого в процессе содержания и эксплуатации объектов благоустройства, осуществляется в установленные места размещения и утилизации отходов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3. Организация уборки объектов благоустройства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3.1. Уборку улично-дорожной сети осуществляют в соответствии с заключенными договорами специализированные организации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3.2. Физические и юридические лица обязаны осуществлять уборку земельных участков, находящихся в их владении и (или) пользовании, и прилегающих к ним территорий. Уборка прилегающих территорий к павильонам, палаткам, лоткам осуществляется предприятиями торговли (индивидуальными предпринимателями) в радиусе 5 метров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3.3. Запрещается у лотков, киосков, палаток, павильонов мелкорозничной торговли и магазинов складировать тару и запасы товаров, а также использовать для складирования прилегающие к ним территории и контейнерные площадки, предназначенные для сбора твердых бытовых отходов от населения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Вывоз твердых бытовых отходов, образуемых тарой (картон, бумага, древесина) при осуществлении торговой деятельности, осуществляется физическими и юридическими лицами, во владении и пользовании которых находятся объекты торговой сети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3.4. Уборка и очистка канав, труб, дренажей, предназначенных для отвода грунтовых и поверхностных вод с улиц и дорог, очистка дождеприемных канав производятся предприятиями, эксплуатирующими эти сооружения. Извлечение осадков из смотровых колодцев и дождеприемных канав производится не реже двух раз в год с немедленным их вывозом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3.5. На всех площадях и улицах, парках, остановках и стоянках транспорта, у входа и выхода из зданий и в других общественных местах устанавливаются урны с интервалом не более чем через 40 метров на оживленных и 100 метров на малолюдных территориях и в количестве, достаточном для предотвращения засорения вышеуказанных территорий. Очистка урн производится систематически по мере их наполнения. За установку и содержание урн в чистоте несут ответственность физические и юридические лица, во владении и пользовании которых находятся земельные участки и прилегающие к ним территории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3.6. Содержание и уборка детских площадок, прилегающих  к ним тротуаров, проездов и газонов осуществляется  организациям по соглашению с администрацией поселе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3.7.  Уборка жидких бытовых отходов в жилых зданиях, не имеющих канализации   должна производиться в  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3.8.  Запрещается  установка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3.9. Уборка жидких бытовых отходов в жилых зданиях, оборудованных индивидуальными местными выгребами вывозится  по договорам или разовым заявкам организациям, имеющим специальный транспорт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/>
      </w:pPr>
      <w:r>
        <w:rPr>
          <w:sz w:val="25"/>
          <w:szCs w:val="25"/>
        </w:rPr>
        <w:t>2.4. Уборка  территорий в весенне-летний период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/>
      </w:pPr>
      <w:r>
        <w:rPr>
          <w:sz w:val="25"/>
          <w:szCs w:val="25"/>
        </w:rPr>
        <w:t>2.4.1. Весенне-летний период устанавливается с 15 апреля по 15 октября. В это время запрещается производить сжигание мусора и листьев в черте поселка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4.2. Уборка (подметание) детских площадок осуществляется физическими и юридическими лицами, во владении и пользовании которых они находятся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4.3. Запрещается сгребать снег и мусор на газоны,  проезжую часть,  в смотровые колодцы, дождеприемные  канавы и в канализационную сеть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/>
      </w:pPr>
      <w:r>
        <w:rPr>
          <w:sz w:val="25"/>
          <w:szCs w:val="25"/>
        </w:rPr>
        <w:t>2.5. Уборка  территорий в осенне-зимний период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/>
      </w:pPr>
      <w:r>
        <w:rPr>
          <w:sz w:val="25"/>
          <w:szCs w:val="25"/>
        </w:rPr>
        <w:t>2.5.1. Осенне-зимний период устанавливается с 15 октября по 15 апреля и предусматривает работы по уборке территорий,  части улиц и тротуаров в соответствии с технологическими картами уборки территорий и дорог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5.2. Уборка  части улиц, дорог, тротуаров начинаются немедленно с началом снегопада и производятся в первую очередь с улиц и дорог, имеющих маршруты общественного транспорта, и во избежание образования снежно-ледового наката продолжаются непрерывно до окончания снегопада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5.3. В процессе уборки укладка выпавшего снега в валы и кучи разрешается на проезжей части дорог на расстоянии не более 0,5 метра от бордюра вдоль тротуаров без создания помех участникам дорожного движения при условии обеспечения безопасности дорожного движения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5.4. Очистка крыш от снега и удаление наростов на карнизах, крышах балконов и водосточных трубах производится систематически, а также с учетом резкого изменения температуры, физическими и юридическими лицами, во владении и пользовании которых находятся объекты недвижимости либо осуществляющими содержание данных объектов, с обязательным соблюдением мер предосторожности во избежание несчастных случаев с пешеходами и повреждений воздушных сетей, светильников, зеленых насаждений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5.5. Физические и юридические лица, во владении и пользовании которых находятся объекты недвижимости либо осуществляющие содержание данных объектов, обеспечивают уборку снега и обработку противогололедным материалом пешеходных дорожек, крылец зданий, расположенных на их земельных участках и прилегающих к ним территориях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5.6. В случае аварии на водопроводных, канализационных, тепловых коммуникациях физические и юридические лица, во владении и (или) пользовании которых они находятся, устраняют образование наледей на проезжей части улиц, дорог, тротуаров, проездов, площадей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5.7. При производстве зимних уборочных работ запрещается перемещение, переброска и складирование скола льда, загрязненного снега на трассы тепловых сетей, на газоны, смотровые  колодцы  и дождевые канавы, а также приваливание снега к стенам зданий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6. Уборка дворовых территорий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6.1. Уборка дворовых территорий включает в себя сбор и вывоз твердых бытовых и крупногабаритных отходов, регулярное подметание, очистку водостоков и дренажных канав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6.2. Все виды отходов и мусора должны собираться в специальные мусоросборники (контейнеры или бункеры-накопители), которые устанавливаются на контейнерных площадках. Контейнеры должны быть окрашены и иметь маркировку владельца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6.3. Срок хранения бытовых отходов в контейнерах при температуре -5 C и ниже - не более трех суток, а при температуре +5 C и выше - не более двух суток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/>
      </w:pPr>
      <w:r>
        <w:rPr>
          <w:sz w:val="25"/>
          <w:szCs w:val="25"/>
        </w:rPr>
        <w:t>2.6.4. Контейнерные площадки должны иметь покрытие аналогичное покрытию транспорных проездов. свободный и удобный подъезд спецавтотранспорта, должны быть удалены от жилых домов, детских учреждений, спортивных и детских площадок и от мест отдыха населения на расстояние не менее 20 метров, но не более 100 метров считая  по пешеходным дорожкам от дальнего подъезда, при этом территория площадки должна примыкать к проездам, но не мешать проезду транспорта иметь ограждение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6.5. Удаление крупногабаритных отходов с площадок, специально отведенных на территории домовладений, следует производить по мере их накопления, но не реже одного раза в  месяц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6.6. Твердые бытовые отходы и крупногабаритные отходы вывозятся на полигон твердых бытовых отходов. Вывоз в неустановленные места и закапывание отходов запрещается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6.7. Вывоз строительного мусора, который образуется при выполнении работ по ремонту и реконструкции объектов недвижимости, осуществляется физическими и юридическими лицами, во владении и пользовании которых находятся земельные участки и (или) объекты недвижимости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6.8. Дворовые территории должны содержаться в надлежащем состоянии. Уборку дворовых территорий необходимо производить в течение дня  и  поддерживать необходимую чистоту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6.9. Уборка дворовых территорий должна осуществляться физическими и юридическими лицами, во владении и пользовании которых находятся земельные участки, объекты недвижимости, в соответствии с заключенными договорами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7. Содержание малых архитектурных форм и элементов внешнего благоустройства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7.1. Физические и юридические лица, во владении и пользовании которых находятся земельные участки, малые архитектурные формы и (или) элементы внешнего благоустройства (столики, ограждения, элементы спортивного, игрового, культурного, декоративного и хозяйственного назначения, тумбы, стенды, щиты, рекламные конструкции, указатели, опорные элементы средств регулирования дорожного движения, наружного освещения, скамейки, урны, подпорные стенки и лестницы и прочие), обязаны содержать их в надлежащем виде, производить их ремонт и окраску и сохранять эстетические качества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7.2. Окраска малых архитектурных форм и элементов внешнего благоустройства производится по мере необходимости, но не реже одного раза в год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7.3. Физические и юридические лица, во владении и пользовании которых находятся земельные участки, обеспечивают наличие малых архитектурных форм и элементов внешнего благоустройства согласно строительным нормам и правилам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7.4. Дополнительное размещение малых архитектурных форм и элементов внешнего благоустройства на земельных участках, примыкающих к городским улицам, согласовывается с органом администрации поселения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8. Содержание автомобильных дорог, пешеходных тротуаров и внутриквартальных территорий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8.1. Автомобильные дороги, пешеходные тротуары, стоянки для транспортных средств должны находиться в исправном состоянии, обеспечивающем безопасное движение транспорта и пешеходов, с исправными водостоками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8.2. Смотровые колодцы, колодцы подземных коммуникаций, люки должны содержаться в исправном состоянии, обеспечивающем безопасное движение транспорта и пешеходов. Их очистка и осмотр производятся по мере загрязнения, но не реже двух раз в год - весной и осенью. Не допускается складирование загрязнений, образуемых при очистке и ремонте, на газонах, тротуарах или проезжей части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/>
      </w:pPr>
      <w:r>
        <w:rPr>
          <w:sz w:val="25"/>
          <w:szCs w:val="25"/>
        </w:rPr>
        <w:t>2.8.3 Очистка обочин дорог, кюветов и сточных канав должна производиться по мере загрязнения для обеспечения движения и остановки транспортных средств и стока воды с проезжей части. Сброс мусора, смета, крупногабаритных предметов в кюветы и канавы не допускается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/>
      </w:pPr>
      <w:r>
        <w:rPr>
          <w:sz w:val="25"/>
          <w:szCs w:val="25"/>
        </w:rPr>
        <w:t>2.9. Всем  юридическим и физическим лицам запрещается: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9.1. Выкачивать воду на проезжую часть и в придорожные кюветы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/>
      </w:pPr>
      <w:r>
        <w:rPr>
          <w:sz w:val="25"/>
          <w:szCs w:val="25"/>
        </w:rPr>
        <w:t>2.9.2. Складировать строительные материалы, детали и конструкции, загрязнять автомобильные дороги, пешеходные тротуары, стоянки для транспортных средств и прилегающие к ним территории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9.3. Осуществлять стоянку транспортных средств в не установленных для этого местах (внутриквартальных проездах), если данный транспорт мешает движению других транспортных средств, пешеходов и своевременной уборке улично-дорожной сети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9.4. Осуществлять остановку и стоянку транспортных средств на детских, спортивных, бельевых площадках, газонах, а также на хозяйственных площадках либо в непосредственной близости от них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9.5. Осуществлять стоянку транспортных средств на расстоянии менее 5 метров от наружной стены многоквартирных жилых домов вне установленных для этих целей мест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9.6. Перекачивать и осуществлять заправку горюче-смазочными материалами в не отведенных для этого местах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9.7. Мыть транспортные средства в не установленных для этого местах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10. Собственники подземных коммуникаций и сооружений обязаны устанавливать и содержать люки (крышки) колодцев камер на уровне дорожных покрытий. При их несоответствии требованиям пунктов 3.1.10 и 3.1.12 ГОСТ Р50597-93 исправление высоты люков должно осуществляться по первому требованию соответствующих органов в течение суток с момента обнаружения. Восстановление дорожного покрытия проезжей части и тротуара должно выполняться после окончания работ по исправлению высоты люков в течение суток. На весь период производства работ устанавливаются предупреждающие дорожные знаки, а в ночное время и освещение. Наличие открытых люков не допускается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11. Барьерные ограждения должны содержаться в исправном состоянии, повреждения необходимо восстанавливать немедленно в течение суток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12 Выполнение работ, связанное со вскрытием дорожных покрытий и тротуаров и (или) в полосе отводов дорог, может осуществляться при условии получения согласования собственника (владельца) дорог и тротуаров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2.13. Собственникам или владельцам разукомплектованных (неисправных) транспортных средств и иных механизмов запрещается складировать и хранить их вне отведенных мест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Складирование и хранение разукомплектованных (неисправных) транспортных средств и иных механизмов допускается в гаражах, на территориях платных автостоянок, индивидуального домовладения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5.10. Юридическим и физическим лицам, производящим строительные работы,  строительные площадки следует ограждать по всему периметру плотным забором установленного образца. 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suppressAutoHyphens w:val="true"/>
        <w:ind w:firstLine="357"/>
        <w:jc w:val="center"/>
        <w:rPr>
          <w:sz w:val="25"/>
          <w:szCs w:val="25"/>
        </w:rPr>
      </w:pPr>
      <w:r>
        <w:rPr>
          <w:sz w:val="25"/>
          <w:szCs w:val="25"/>
        </w:rPr>
        <w:t>3. Озеленение территории поселения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1. Все зеленые насаждения в границах муниципального образования образуют единый поселковый  зеленый фонд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2. Обязанность по обеспечению содержания и сохранности зеленых насаждений возлагается: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2.1. На территориях общего пользования - в парках, скверах, бульварах и т.п. - на администрацию  поселения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2.2. На территориях застроенной части поселка - на правообладателей земельных участков и на администрацию  поселения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/>
      </w:pPr>
      <w:r>
        <w:rPr>
          <w:sz w:val="25"/>
          <w:szCs w:val="25"/>
        </w:rPr>
        <w:t>3.2.3. На территориях незастроенной части городского поселения Кондинское (рекреационные зоны, территории специального назначения) - на администрацию  поселения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2.4. На территориях, предоставленных под строительство, - на правообладателей земельных участков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/>
      </w:pPr>
      <w:r>
        <w:rPr>
          <w:sz w:val="25"/>
          <w:szCs w:val="25"/>
        </w:rPr>
        <w:t>3.3. На территории муниципального образования городское поселение Кондинское запрещается: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3.1. Самовольно вырубать деревья и кустарники, в том числе сухостойные, больные и аварийные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3.2. Самовольно обрезать кроны деревьев и кустарников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3.3. Подвешивать к деревьям качели, веревки, аншлаги, рекламу, электрические провода, колючую проволоку и другие ограждения, которые могут повредить деревья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3.4. Выгуливать домашних животных, скот, домашнюю птицу в неустановленных местах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3.5. Самовольно производить разрытия почвенного слоя для производства работ при отсутствии прав на земельный участок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3.6. Складировать строительные материалы, оборудование, разукомплектованные (неисправные) транспортные средства, грунт, тару на газонах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3.7. Устраивать свалки мусора, снега и льда за исключением чистого снега, полученного от расчистки садово-парковых дорожек, на территориях, занятых зелеными насаждениями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3.8. Добывать из деревьев сок, смолу, производить различные повреждения деревьев и кустарников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3.9. Рвать цветы, ломать ветви деревьев и кустарников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3.10. Ходить, сидеть и лежать на газонах, устраивать игры, разжигать костры, сжигать мусор, листву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4. Создание новых объектов озеленения, посадка деревьев и кустарников, реконструкция существующих зеленых насаждений осуществляется по согласованию с  администрацией  поселения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5. Озеленение застраиваемых территорий выполняется в ближайший благоприятный агротехнический период, следующий за моментом ввода объекта в эксплуатацию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6. Контроль за выполнением обязательств по озеленению застраиваемых территорий осуществляет   администрация  поселения. Работы по ремонту, строительству, реконструкции объектов надлежит выполнять с максимальным сохранением существующих зеленых насаждений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7. При производстве строительных работ юридические и физические лица обязаны: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7.1. Ограждать деревья, находящиеся на территории строительства, сплошными щитами высотой 2 метра с обеспечением сохранности кроны. Щиты располагать треугольником на расстоянии не менее 0,5 метра от ствола дерева, а также устраивать деревянный настил вокруг ограждающего треугольника радиусом 0,5 метра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/>
      </w:pPr>
      <w:r>
        <w:rPr>
          <w:sz w:val="25"/>
          <w:szCs w:val="25"/>
        </w:rPr>
        <w:t>3.7.2. При производстве замощения и асфальтирования проездов, площадей, дворов, тротуаров, дорог оставлять вокруг дерева свободное пространство не менее 2 м 2 с последующей установкой приствольной решетки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7.3. Выкапывание траншей при прокладке инженерных сетей производить от ствола дерева: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7.3.1. При толщине ствола 15 см - на расстоянии не менее 2 метров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7.3.2. При толщине ствола более 15 см - не менее 3 метров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7.3.3. От кустарников - не менее 1,5 метра, считая расстояние от крайней скелетной ветви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7.4. При реконструкции, строительстве дорог, тротуаров и других сооружений в районе существующих зеленых насаждений не допускать изменений вертикальных отметок против существующих более 5 см при понижении или повышении их. В тех случаях, когда засыпка или обнажение корневой системы неизбежно, в проектной документации по строительству объекта необходимо предусматривать соответствующие устройства для сохранения нормальных условий роста деревьев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8. Юридические и физические лица, осуществляющие содержание существующих зеленых насаждений, обеспечивают их полную сохранность и уход, включающий: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8.1. Проведение полива деревьев, кустарников, газонов, цветников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8.2. Внесение минеральных и органических удобрений для подкормки деревьев, кустарников, газонов и цветников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8.3. Проведение обрезки крон деревьев и кустарников: санитарной, омолаживающей, формовочной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8.4. Проведение защиты деревьев, кустарников, травянистых растений и цветов от вредителей, болезней, повреждений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8.5. Регулярное кошение газонов, борьбу с сорняками на газонах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8.6. Проведение работ по озеленению территорий: посадку деревьев, кустарников, устройство газонов, цветников; подсадку деревьев и кустарников взамен усохших, подсев газонных трав на газонных поверхностях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/>
      </w:pPr>
      <w:r>
        <w:rPr>
          <w:sz w:val="25"/>
          <w:szCs w:val="25"/>
        </w:rPr>
        <w:t>3.9. При производстве работ по обрезке или реконструкции зеленых насаждений на улицах  населенного пункта срезанные ветки и порубочные остатки должны быть вывезены организацией, производившей работы, в течение трех дней, а на центральных улицах - в день производства работ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10. Порядок сноса и восстановления существующих зеленых насаждений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10.1. Уничтожение (снос) существующих зеленых насаждений допускается в следующих случаях: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10.1.1. При производстве работ по строительству, ремонту, реконструкции дорог, улиц, зданий, сооружений, инженерных сетей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10.1.2. Для восстановления уровня освещенности помещений, соответствующего нормативам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10.1.3. При неудовлетворительном состоянии зеленых насаждений (усохшие, больные, поврежденные)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10.1.4. При невозможности обеспечения нормальной видимости технических средств регулирования дорожного движения, безопасности движения транспорта и пешеходов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10.1.5. В состоянии крайней необходимости (для устранения аварии на инженерных сетях, устранения угрозы падения дерева, устранения другой опасности)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3.10.2. Уничтожение (снос) зеленых насаждений осуществляется по согласованию с администрацией  поселения, на основании заявлений юридических и физических лиц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suppressAutoHyphens w:val="true"/>
        <w:ind w:firstLine="357"/>
        <w:jc w:val="center"/>
        <w:rPr>
          <w:sz w:val="25"/>
          <w:szCs w:val="25"/>
        </w:rPr>
      </w:pPr>
      <w:r>
        <w:rPr>
          <w:sz w:val="25"/>
          <w:szCs w:val="25"/>
        </w:rPr>
        <w:t>4. Порядок производства работ по прокладке</w:t>
      </w:r>
    </w:p>
    <w:p>
      <w:pPr>
        <w:pStyle w:val="Normal"/>
        <w:keepNext w:val="true"/>
        <w:widowControl w:val="false"/>
        <w:suppressAutoHyphens w:val="true"/>
        <w:ind w:firstLine="357"/>
        <w:jc w:val="center"/>
        <w:rPr>
          <w:sz w:val="25"/>
          <w:szCs w:val="25"/>
        </w:rPr>
      </w:pPr>
      <w:r>
        <w:rPr>
          <w:sz w:val="25"/>
          <w:szCs w:val="25"/>
        </w:rPr>
        <w:t>подземных сооружений, инженерных коммуникаций и дорог</w:t>
      </w:r>
    </w:p>
    <w:p>
      <w:pPr>
        <w:pStyle w:val="Normal"/>
        <w:keepNext w:val="true"/>
        <w:widowControl w:val="false"/>
        <w:suppressAutoHyphens w:val="true"/>
        <w:ind w:firstLine="35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1. Работы по строительству, реконструкции и (или) капитальному ремонту подземных сооружений, инженерных коммуникаций, дорог на территории города, связанные с нарушением дорожных покрытий, разрытием улиц, площадей, иных территорий, должны производиться в соответствии с действующими строительными нормами и правилами, техническими регламентами. До начала проведения вышеуказанных работ юридические и физические лица согласовывают сроки выполнения земляных работ и сроки восстановления нарушенного благоустройства после проведения работ в  администрации поселения. 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2. Контроль за соблюдением сроков производства земляных работ и своевременным восстановлением благоустройства возлагается на администрации поселения 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/>
      </w:pPr>
      <w:r>
        <w:rPr>
          <w:sz w:val="25"/>
          <w:szCs w:val="25"/>
        </w:rPr>
        <w:t xml:space="preserve">4.3. В целях обеспечения безопасности движения транспорта и пешеходов юридические и физические лица, осуществляющие работы, указанные в </w:t>
      </w:r>
      <w:hyperlink r:id="rId9">
        <w:r>
          <w:rPr>
            <w:rStyle w:val="InternetLink"/>
            <w:sz w:val="25"/>
            <w:szCs w:val="25"/>
          </w:rPr>
          <w:t>пункте 4.1</w:t>
        </w:r>
      </w:hyperlink>
      <w:r>
        <w:rPr>
          <w:sz w:val="25"/>
          <w:szCs w:val="25"/>
        </w:rPr>
        <w:t xml:space="preserve"> настоящих Правил, обязаны оборудовать места проведения работ ограждениями, пешеходными мостиками, дорожными знаками, указателями, освещением, убирать на ночь с проезжей части дорожные машины и механизмы, при производстве работ обеспечить возможность въезда во все дворы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suppressAutoHyphens w:val="true"/>
        <w:ind w:firstLine="35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suppressAutoHyphens w:val="true"/>
        <w:ind w:firstLine="357"/>
        <w:jc w:val="center"/>
        <w:rPr>
          <w:sz w:val="25"/>
          <w:szCs w:val="25"/>
        </w:rPr>
      </w:pPr>
      <w:r>
        <w:rPr>
          <w:sz w:val="25"/>
          <w:szCs w:val="25"/>
        </w:rPr>
        <w:t>5. Содержание жилых домов, зданий и сооружений</w:t>
      </w:r>
    </w:p>
    <w:p>
      <w:pPr>
        <w:pStyle w:val="Normal"/>
        <w:keepNext w:val="true"/>
        <w:widowControl w:val="false"/>
        <w:suppressAutoHyphens w:val="true"/>
        <w:ind w:firstLine="35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/>
      </w:pPr>
      <w:r>
        <w:rPr>
          <w:sz w:val="25"/>
          <w:szCs w:val="25"/>
        </w:rPr>
        <w:t>5.1.Окраска, побелка, капитальный и текущий ремонт фасадов зданий, жилых домов</w:t>
        <w:br/>
        <w:t>сооружений производится собственниками зданий, жилых домов и сооружений в</w:t>
        <w:br/>
        <w:t>зависимости от их технического состояния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5.2.На всех зданиях и жилых домах вывешиваются и содержатся в исправном состоянии номерные знаки, а на зданиях и домах, выходящих на перекрестки, - таблички с наименованием улицы, переулка, площади и соответствующего номера дома,                       ( наступлением темноты номерные знаки и таблички должны быть освещены)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suppressAutoHyphens w:val="true"/>
        <w:ind w:firstLine="357"/>
        <w:jc w:val="center"/>
        <w:rPr>
          <w:sz w:val="25"/>
          <w:szCs w:val="25"/>
        </w:rPr>
      </w:pPr>
      <w:r>
        <w:rPr>
          <w:sz w:val="25"/>
          <w:szCs w:val="25"/>
        </w:rPr>
        <w:t>6. Содержание строительных площадок</w:t>
      </w:r>
    </w:p>
    <w:p>
      <w:pPr>
        <w:pStyle w:val="Normal"/>
        <w:keepNext w:val="true"/>
        <w:widowControl w:val="false"/>
        <w:suppressAutoHyphens w:val="true"/>
        <w:ind w:firstLine="35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/>
      </w:pPr>
      <w:r>
        <w:rPr>
          <w:sz w:val="25"/>
          <w:szCs w:val="25"/>
        </w:rPr>
        <w:t>6.1.Вокруг строительных площадок и иных опасных мест должны устанавливаться</w:t>
        <w:br/>
        <w:t>ограждения, которые должны быть в исправном состоянии, иметь эстетичный внешний</w:t>
        <w:br/>
        <w:t>вид и  могут быть покрашены с внешней стороны.  В ограждении должно быть минимальное количество проездов, которые должны выходить, как правило, на второстепенные улицы и оборудоваться воротами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/>
      </w:pPr>
      <w:r>
        <w:rPr>
          <w:sz w:val="25"/>
          <w:szCs w:val="25"/>
        </w:rPr>
        <w:t>6.2.Строительные площадки должны иметь благоустроенные подъездные пути и</w:t>
        <w:br/>
        <w:t>пункты моек колес автотранспорта, исключающие вынос грязи и мусора на проезжую</w:t>
        <w:br/>
        <w:t>часть улиц (проездов)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6.3.Запрещается установка ограждений строительных площадок за пределами</w:t>
        <w:br/>
        <w:t>отведенной территории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suppressAutoHyphens w:val="true"/>
        <w:ind w:firstLine="357"/>
        <w:jc w:val="center"/>
        <w:rPr>
          <w:sz w:val="25"/>
          <w:szCs w:val="25"/>
        </w:rPr>
      </w:pPr>
      <w:r>
        <w:rPr>
          <w:sz w:val="25"/>
          <w:szCs w:val="25"/>
        </w:rPr>
        <w:t>7. Установка и содержание малых архитектурных форм</w:t>
      </w:r>
    </w:p>
    <w:p>
      <w:pPr>
        <w:pStyle w:val="Normal"/>
        <w:keepNext w:val="true"/>
        <w:widowControl w:val="false"/>
        <w:suppressAutoHyphens w:val="true"/>
        <w:ind w:firstLine="35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7.1. Подготовка оснований и установка всех видов ограждений, киосков, палаток ларьков, павильонов для ожидания транспорта, спортивных сооружений, фонтанов телефонных кабин, объектов наружной рекламы, щитов для газет и объявлений производится на основании полученного в установленном порядке разрешения и согласований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/>
      </w:pPr>
      <w:r>
        <w:rPr>
          <w:sz w:val="25"/>
          <w:szCs w:val="25"/>
        </w:rPr>
        <w:t>7.2.Запрещается самовольное расклеивание газет, объявлений и плакатов на фасадах: зданий, ограждениях, сооружениях и деревьях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suppressAutoHyphens w:val="true"/>
        <w:ind w:firstLine="357"/>
        <w:jc w:val="center"/>
        <w:rPr>
          <w:sz w:val="25"/>
          <w:szCs w:val="25"/>
        </w:rPr>
      </w:pPr>
      <w:r>
        <w:rPr>
          <w:sz w:val="25"/>
          <w:szCs w:val="25"/>
        </w:rPr>
        <w:t>8. Содержание инженерных сооружений и коммуникаций</w:t>
      </w:r>
    </w:p>
    <w:p>
      <w:pPr>
        <w:pStyle w:val="Normal"/>
        <w:keepNext w:val="true"/>
        <w:widowControl w:val="false"/>
        <w:suppressAutoHyphens w:val="true"/>
        <w:ind w:firstLine="35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8.1. Организации, имеющие на балансе инженерные сети и сооружения, обязаны: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а)</w:t>
        <w:tab/>
        <w:t>в случае порыва - немедленно принять меры по ликвидации течи и недопущению</w:t>
        <w:br/>
        <w:t>подтопления территорий, зданий и сооружений;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б)</w:t>
        <w:tab/>
        <w:t>удалять наледь, производить ремонт дорожных покрытий, газонов и других</w:t>
        <w:br/>
        <w:t>сооружений, поврежденных при авариях на инженерных сетях;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в)</w:t>
        <w:tab/>
        <w:t>производить постоянный контроль за наличием крышек люков, обеспечивать их</w:t>
        <w:br/>
        <w:t>безопасное для автотранспорта и пешеходов состояние;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г)</w:t>
        <w:tab/>
        <w:t>производить очистку смотровых и дождеприемных колодцев по мере</w:t>
        <w:br/>
        <w:t>необходимости, но не менее двух раз в сезон. После очистки колодцев и сетей все</w:t>
        <w:br/>
        <w:t>извлеченное подлежит вывозу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8.2. Содержание тепловых и водопроводных надземных магистралей и сооружений, железнодорожных путей, проходящих в границах поселения в пределах полосы отчуждения, переездов и переходов через пути, привокзальных площадей, станционных обустройств и прилегающих к ним территорий осуществляют ведомственные службы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suppressAutoHyphens w:val="true"/>
        <w:ind w:firstLine="357"/>
        <w:jc w:val="center"/>
        <w:rPr>
          <w:sz w:val="25"/>
          <w:szCs w:val="25"/>
        </w:rPr>
      </w:pPr>
      <w:r>
        <w:rPr>
          <w:sz w:val="25"/>
          <w:szCs w:val="25"/>
        </w:rPr>
        <w:t>9. Содержание улиц, эксплуатация транспортных средств</w:t>
      </w:r>
    </w:p>
    <w:p>
      <w:pPr>
        <w:pStyle w:val="Normal"/>
        <w:keepNext w:val="true"/>
        <w:widowControl w:val="false"/>
        <w:suppressAutoHyphens w:val="true"/>
        <w:ind w:firstLine="35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/>
      </w:pPr>
      <w:r>
        <w:rPr>
          <w:sz w:val="25"/>
          <w:szCs w:val="25"/>
        </w:rPr>
        <w:t>9.1.Запрещается проезд транспорта на гусеничном ходу по территории с</w:t>
        <w:br/>
        <w:t>асфальтобетонным покрытием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Запрещается заезжать на тротуары, бордюры, газоны, а также мыть транспортные средства у водопроводных колонок, колодцев, теплотрасс, на газонах, берегах рек, прудов, озер и других поверхностных водоемов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Жидкие массы, мусор, летучие, сыпучие и распыляющиеся вещества должны перевозиться в специальных машинах и (или) накрытыми пологом в технически исправном, оборудованном кузове способом, исключающим загрязнение территории муниципального образования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В целях сохранения конструкции дорог с учетом дорожно-климатических условий местная администрация в весенне-осенний период имеет право вводить временное ограничение движения транспортных средств с указанием срока действия ограничения и допустимой массы транспортных средств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В исключительных случаях движение транспортных средств, для которых введено ограничение, разрешается на основании специальных пропусков, выдаваемых в порядке, установленном местной администрацией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Производство всех видов работ в зоне сетей уличного освещения должно согласовываться с организациями, обслуживающими эти сети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Работы по переносу опор или изменению габаритов воздушных линий электропередач, прокладка или перекладка кабельных линий, а также восстановление временно демонтированного нарушенного освещения выполняются за счет организаций, производящих ремонтно-строительные работы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Запрещается выгул домашних животных на газонах, детских и спортивных площадках, вблизи детских учреждений и в местах общего пользования. Владельцы, животные которых загрязнили территорию, обязаны немедленно ее очистить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Запрещается применение огневых способов оттаивания мерзлых грунтов, сжигание мусора, листвы и других отходов, являющихся источником загрязнения территории поселения и атмосферного воздуха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Применение огневых способов оттаивания мерзлых грунтов допускается на основании разрешения, полученного в порядке, установленном местной администрацией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/>
      </w:pPr>
      <w:r>
        <w:rPr>
          <w:sz w:val="25"/>
          <w:szCs w:val="25"/>
        </w:rPr>
        <w:t>9.9.Стоянка и хранение транспортных средств, производится на специально</w:t>
        <w:br/>
        <w:t>отведенных для этой цели местах, содержание которых (а также подъездных путей к ним)</w:t>
        <w:br/>
        <w:t>осуществляется владельцами транспортных средств или лицами, к которым прибывают</w:t>
        <w:br/>
        <w:t>данные транспортные средства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Временная стоянка транспортных средств внутри жилых кварталов, вблизи жилых домов и детских учреждений допускается, если при этом не создаются помехи для движения автотранспорта и пешеходов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9.10.</w:t>
        <w:tab/>
        <w:t>Дороги, проезды и подъезды к зданиям, сооружениям, наружным пожарным</w:t>
        <w:br/>
        <w:t>лестницам, водоисточникам должны быть в исправном состоянии и свободными для</w:t>
        <w:br/>
        <w:t>проезда.</w:t>
      </w:r>
    </w:p>
    <w:p>
      <w:pPr>
        <w:pStyle w:val="Normal"/>
        <w:keepNext w:val="true"/>
        <w:widowControl w:val="false"/>
        <w:suppressAutoHyphens w:val="true"/>
        <w:ind w:firstLine="35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/>
      </w:pPr>
      <w:r>
        <w:rPr>
          <w:sz w:val="25"/>
          <w:szCs w:val="25"/>
        </w:rPr>
        <w:t xml:space="preserve">                                            </w:t>
      </w:r>
      <w:r>
        <w:rPr>
          <w:sz w:val="25"/>
          <w:szCs w:val="25"/>
        </w:rPr>
        <w:t>10.Содержание животных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Домашние животные (собаки, скот и птица) должны содержаться в пределах земельного участка собственника, владельца, пользователя согласно категории земель, находящихся в его собственности, владении, пользовании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>На территории городского поселения Кондинское запрещается: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0.1 осуществлять безнадзорный выгул собак, выпас скота на территории населенных пунктов городского поселения Кондинское;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выпас скота на территории улиц городского поселения Кондинское и в других местах, не отведенных для этих целей;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0.3 выгуливать собак без намордников в местах общего пользования;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0.4 содержать домашних животных и птиц в помещениях, не отвечающих санитарно-техническим требованиям;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0.5 выпускать домашних животных и птиц на улицы, территории общего пользования;</w:t>
      </w:r>
    </w:p>
    <w:p>
      <w:pPr>
        <w:pStyle w:val="Normal"/>
        <w:keepNext w:val="true"/>
        <w:widowControl w:val="false"/>
        <w:suppressAutoHyphens w:val="true"/>
        <w:ind w:firstLine="35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suppressAutoHyphens w:val="true"/>
        <w:ind w:firstLine="35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suppressAutoHyphens w:val="true"/>
        <w:ind w:firstLine="357"/>
        <w:jc w:val="center"/>
        <w:rPr/>
      </w:pPr>
      <w:r>
        <w:rPr>
          <w:sz w:val="25"/>
          <w:szCs w:val="25"/>
        </w:rPr>
        <w:t>11. Ответственность за нарушение Правил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/>
      </w:pPr>
      <w:r>
        <w:rPr>
          <w:sz w:val="25"/>
          <w:szCs w:val="25"/>
        </w:rPr>
        <w:t>11.1. За нарушение настоящих Правил физические и юридические лица несут ответственность в соответствии с действующим законодательством.</w:t>
      </w:r>
    </w:p>
    <w:p>
      <w:pPr>
        <w:pStyle w:val="Normal"/>
        <w:keepNext w:val="true"/>
        <w:widowControl w:val="false"/>
        <w:suppressAutoHyphens w:val="true"/>
        <w:ind w:firstLine="357"/>
        <w:jc w:val="both"/>
        <w:rPr/>
      </w:pPr>
      <w:r>
        <w:rPr>
          <w:sz w:val="25"/>
          <w:szCs w:val="25"/>
        </w:rPr>
        <w:t>11.2.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b w:val="false"/>
      <w:bCs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BodyTextChar">
    <w:name w:val="Body Text Char"/>
    <w:basedOn w:val="Style10"/>
    <w:qFormat/>
    <w:rPr>
      <w:lang w:val="ru-RU" w:bidi="ar-SA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A0">
    <w:name w:val="A0"/>
    <w:qFormat/>
    <w:rPr>
      <w:color w:val="000000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B9D0F40F91E131CA34F2EEFE48B2058921FF587E31ECDE686A17E2113ED6BBB239A976M7gAK" TargetMode="External"/><Relationship Id="rId3" Type="http://schemas.openxmlformats.org/officeDocument/2006/relationships/hyperlink" Target="consultantplus://offline/ref=45B9D0F40F91E131CA34ECE3E824E50A8E28A3527836E58F35354CBF4637DCECF576F03338417E603E811DMDgEK" TargetMode="External"/><Relationship Id="rId4" Type="http://schemas.openxmlformats.org/officeDocument/2006/relationships/hyperlink" Target="consultantplus://offline/ref=45B9D0F40F91E131CA34F2EEFE48B2058921FF587E31ECDE686A17E2113ED6BBB239A976M7gAK" TargetMode="External"/><Relationship Id="rId5" Type="http://schemas.openxmlformats.org/officeDocument/2006/relationships/hyperlink" Target="consultantplus://offline/ref=45B9D0F40F91E131CA34F2EEFE48B2058922FA5B7F3AECDE686A17E211M3gEK" TargetMode="External"/><Relationship Id="rId6" Type="http://schemas.openxmlformats.org/officeDocument/2006/relationships/hyperlink" Target="consultantplus://offline/ref=45B9D0F40F91E131CA34F2EEFE48B2058921FC567933ECDE686A17E211M3gEK" TargetMode="External"/><Relationship Id="rId7" Type="http://schemas.openxmlformats.org/officeDocument/2006/relationships/hyperlink" Target="consultantplus://offline/ref=45B9D0F40F91E131CA34F2EEFE48B2058922FB597B37ECDE686A17E211M3gEK" TargetMode="External"/><Relationship Id="rId8" Type="http://schemas.openxmlformats.org/officeDocument/2006/relationships/hyperlink" Target="consultantplus://offline/ref=45B9D0F40F91E131CA34ECE3E824E50A8E28A3527931E78B30354CBF4637DCECF576F03338417E603E8119MDgDK" TargetMode="External"/><Relationship Id="rId9" Type="http://schemas.openxmlformats.org/officeDocument/2006/relationships/hyperlink" Target="consultantplus://offline/ref=45B9D0F40F91E131CA34ECE3E824E50A8E28A3527836E58F35354CBF4637DCECF576F03338417E603E801EMDgE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2:00Z</dcterms:created>
  <dc:creator>Соло-Техник</dc:creator>
  <dc:description/>
  <cp:keywords/>
  <dc:language>en-US</dc:language>
  <cp:lastModifiedBy>User</cp:lastModifiedBy>
  <cp:lastPrinted>2012-07-27T11:54:00Z</cp:lastPrinted>
  <dcterms:modified xsi:type="dcterms:W3CDTF">2012-08-02T05:49:00Z</dcterms:modified>
  <cp:revision>13</cp:revision>
  <dc:subject/>
  <dc:title/>
</cp:coreProperties>
</file>