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ab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существления части полномочия органов местного самоуправления городского поселения Кондинское по решению вопросов местного значения органами местного самоуправления Конд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3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 Российской Федерации  от  28 января 2006 года  №  47  «Об утверждении  положения  о  признании  помещения  жилым  помещением,  жилого  помещения  непригодным  для  проживания  и  много  квартирного  дома  аварийным  и  подлежащим  сносу или реконструкции», руководствуясь Уставом городского поселения Кондинское, Совет депутатов городского поселения Кондинское </w:t>
      </w: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Передать с 01 августа 2012 года по 31 декабря 2014 года органам местного самоуправления Кондинского района осуществление части полномочия городского                                                 поселения Кондинское в области владения, пользования и распоряжения имуществом, находящимся в муниципальной собственности поселения в части </w:t>
      </w:r>
      <w:r>
        <w:rPr>
          <w:b/>
          <w:sz w:val="26"/>
          <w:szCs w:val="26"/>
        </w:rPr>
        <w:t>признания жилых помещений непригодными для прожи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лаве городского поселения Кондинское подготовить и заключить с уполномоченными органами местного самоуправления Кондинского района соответствующее соглашение о передаче осуществления части полномочия городского поселения Кондинск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</w:t>
        <w:tab/>
        <w:t xml:space="preserve"> А.А. Смир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</w:t>
        <w:tab/>
        <w:t xml:space="preserve">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сентября 2012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2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3:00Z</dcterms:created>
  <dc:creator>Соло-Техник</dc:creator>
  <dc:description/>
  <cp:keywords/>
  <dc:language>en-US</dc:language>
  <cp:lastModifiedBy>User</cp:lastModifiedBy>
  <cp:lastPrinted>2012-09-27T10:29:00Z</cp:lastPrinted>
  <dcterms:modified xsi:type="dcterms:W3CDTF">2012-09-27T04:29:00Z</dcterms:modified>
  <cp:revision>7</cp:revision>
  <dc:subject/>
  <dc:title/>
</cp:coreProperties>
</file>