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шения Совета депутатов городского поселения Кондинское от 12.12.2006 № 76 «Об установлении величины дополнительного отпуска главы городского поселения Кондинское за ненормированный день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протест прокуратуры Кондинского района от 19.09.2012 №07-02/2372-2012 на решение Совета депутатов городского поселения Кондинское от 12.12.2006 № 76 «Об установлении величины дополнительного отпуска главы городского поселения Кондинское за ненормированный день», Совет депутатов городского поселения Кондинское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шение Совета депутатов городского поселения Кондинское от 12.12.2006 № 76 «Об установлении величины дополнительного отпуска главы городского поселения Кондинское за ненормированный ден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 в сборнике «Вестник городское поселение Кондинское» и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выполнением решения возложить на главного специалиста администрации городского поселения Кондинское Г.Н.Доронин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Кондинское</w:t>
        <w:tab/>
        <w:tab/>
        <w:tab/>
        <w:tab/>
        <w:tab/>
        <w:t xml:space="preserve">     А.А. Смир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сентября 2012 года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5:00Z</dcterms:created>
  <dc:creator>Соло-Техник</dc:creator>
  <dc:description/>
  <cp:keywords/>
  <dc:language>en-US</dc:language>
  <cp:lastModifiedBy>User</cp:lastModifiedBy>
  <cp:lastPrinted>2012-09-27T14:40:00Z</cp:lastPrinted>
  <dcterms:modified xsi:type="dcterms:W3CDTF">2012-09-27T08:40:00Z</dcterms:modified>
  <cp:revision>6</cp:revision>
  <dc:subject/>
  <dc:title>СОВЕТ ДЕПУТАТОВ </dc:title>
</cp:coreProperties>
</file>